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26 марта 2020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8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9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26 марта 2020г. по 08 апреля 2020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Отчество/наименование юридического лица/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20"/>
          <w:szCs w:val="20"/>
        </w:rPr>
        <w:t>корпус</w:t>
      </w:r>
      <w:r>
        <w:rPr>
          <w:rFonts w:cs="Tahoma" w:ascii="Tahoma" w:hAnsi="Tahoma"/>
          <w:sz w:val="20"/>
          <w:szCs w:val="20"/>
        </w:rPr>
        <w:t xml:space="preserve"> _______, 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квартиры </w:t>
      </w:r>
      <w:r>
        <w:rPr>
          <w:rFonts w:cs="Tahoma" w:ascii="Tahoma" w:hAnsi="Tahoma"/>
          <w:sz w:val="20"/>
          <w:szCs w:val="20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жилое помещение </w:t>
      </w:r>
      <w:r>
        <w:rPr>
          <w:rFonts w:cs="Tahoma" w:ascii="Tahoma" w:hAnsi="Tahoma"/>
          <w:b/>
          <w:sz w:val="20"/>
          <w:szCs w:val="20"/>
        </w:rPr>
        <w:t xml:space="preserve">№ машиноместа </w:t>
      </w:r>
      <w:r>
        <w:rPr>
          <w:rFonts w:cs="Tahoma" w:ascii="Tahoma" w:hAnsi="Tahoma"/>
          <w:sz w:val="20"/>
          <w:szCs w:val="20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15"/>
        <w:gridCol w:w="1410"/>
        <w:gridCol w:w="154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прос повестки дн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поставить отметку в одной из граф)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брать председателем собрания – Бычкову Н.Г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ем собрания – Быкову Н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Балакиревой С.В., 2. Кузнецовой О.В., 3. Кузьминой Л.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1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1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твердить состав Правления Товарищества в составе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лоусов И.В.       4. Быкова Н.А.            7. Логинов С.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ляева Л.М.        5. Бычкова Н.Г.           8. Попов С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яков В.Ю.       6. Здрадовский П.С.    9. Ставничий Ю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твердить смету доходов и расходов Товарищества на 2020г. и установить размер обязательных платежей и взносов собственников с 01.07.2020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твердить годовой план работ на 2020г. по содержанию и ремонту общего имущества в многоквартирных дом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править сформированную на 01.01.2020г. чистую прибыль от хозяйственной деятельности ТСЖ в размере 568407,05 рублей в Резервный фонд жилой части и 174624,73 рублей в Резервный фонд подземного паркин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 члена (представителя члена по доверенности) _______________________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варищества собственников жилья «Колизей»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2"/>
          <w:szCs w:val="22"/>
        </w:rPr>
        <w:t>Дата «_____»______________________2020 года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(проголосовать можно с 26 марта по 08 апреля 2020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20-02-25T09:22:00Z</cp:lastPrinted>
  <dcterms:modified xsi:type="dcterms:W3CDTF">2020-02-25T06:22:00Z</dcterms:modified>
  <cp:revision>10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