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17 апреля 2024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Место проведения очного собрания: </w:t>
      </w:r>
      <w:r>
        <w:rPr>
          <w:rFonts w:cs="Tahoma" w:ascii="Tahoma" w:hAnsi="Tahoma"/>
          <w:b/>
          <w:sz w:val="16"/>
          <w:szCs w:val="16"/>
        </w:rPr>
        <w:t>г. Москва, ул. Остоженка, д.14/2, этаж 3, лодж № 1, м. Кропоткинская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17 апреля 2024г. по 30 апреля 2024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Отчество/наименование юридического лица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19"/>
          <w:szCs w:val="19"/>
        </w:rPr>
        <w:t>корпус</w:t>
      </w:r>
      <w:r>
        <w:rPr>
          <w:rFonts w:cs="Tahoma" w:ascii="Tahoma" w:hAnsi="Tahoma"/>
          <w:sz w:val="19"/>
          <w:szCs w:val="19"/>
        </w:rPr>
        <w:t xml:space="preserve"> _______, жилое помещение </w:t>
      </w:r>
      <w:r>
        <w:rPr>
          <w:rFonts w:cs="Tahoma" w:ascii="Tahoma" w:hAnsi="Tahoma"/>
          <w:b/>
          <w:sz w:val="19"/>
          <w:szCs w:val="19"/>
        </w:rPr>
        <w:t xml:space="preserve">№ квартиры </w:t>
      </w:r>
      <w:r>
        <w:rPr>
          <w:rFonts w:cs="Tahoma" w:ascii="Tahoma" w:hAnsi="Tahoma"/>
          <w:sz w:val="19"/>
          <w:szCs w:val="19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ежилое помещение </w:t>
      </w:r>
      <w:r>
        <w:rPr>
          <w:rFonts w:cs="Tahoma" w:ascii="Tahoma" w:hAnsi="Tahoma"/>
          <w:b/>
          <w:sz w:val="19"/>
          <w:szCs w:val="19"/>
        </w:rPr>
        <w:t xml:space="preserve">№ машиноместа </w:t>
      </w:r>
      <w:r>
        <w:rPr>
          <w:rFonts w:cs="Tahoma" w:ascii="Tahoma" w:hAnsi="Tahoma"/>
          <w:sz w:val="19"/>
          <w:szCs w:val="19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012"/>
        <w:gridCol w:w="1331"/>
        <w:gridCol w:w="1422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прос повестки дн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брать председателем собрания – Попова С.Р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– Быкову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Балакиревой С.В., 2. Кузнецовой О.В., 3. Кузьминой Л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твердить состав Правления Товарищества в составе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ычкова Н.Г.,</w:t>
              <w:tab/>
              <w:t xml:space="preserve">    4. Беляков В.Ю.,   7. Здрадовский П.С.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лоусов И.В.,   5. Быкова Н.А.,      8. Логинов С.Ю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яева Л.М.,</w:t>
              <w:tab/>
              <w:t xml:space="preserve">    6. Дуков К.В.,</w:t>
              <w:tab/>
              <w:t xml:space="preserve">       9. Попов С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твердить смету доходов и расходов Товарищества с 01.07.2024 года и установить размер обязательных платежей и взносов собственников с 01.07.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дить годовой план работ на 2024г. по содержанию и ремонту общего имущества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править сформированную на 01.01.2024г. чистую прибыль от хозяйственной деятельности ТСЖ в размере 841744,17 рублей в Резервный фонд подземного паркинг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твердить «Положение о Ревизионной комиссии ТСЖ «Колизей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твердить «Положение о Правлении ТСЖ «Колизей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ручить Правлению Товарищества организовать собрания собственников с повесткой дня о выделении средств из фонда капитального ремон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обследования фасадов домов с целью выявления недостатков, требующих неотложных работ капиталь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модернизации лифтового хозяйства и противопожарных сист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члена (представителя члена по доверенности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рищества собственников жилья «Колизей»</w:t>
        <w:tab/>
        <w:t>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ата «_____» апреля 2024 года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2"/>
          <w:szCs w:val="22"/>
        </w:rPr>
        <w:t>(проголосовать можно с 17 апреля по 30 апреля 2024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24-03-25T15:54:00Z</cp:lastPrinted>
  <dcterms:modified xsi:type="dcterms:W3CDTF">2024-04-11T11:53:00Z</dcterms:modified>
  <cp:revision>27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