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 xml:space="preserve">Форма проведения общего собрания собственников: </w:t>
      </w:r>
      <w:r>
        <w:rPr>
          <w:rFonts w:cs="Tahoma" w:ascii="Tahoma" w:hAnsi="Tahoma"/>
          <w:sz w:val="16"/>
          <w:szCs w:val="16"/>
        </w:rPr>
        <w:t xml:space="preserve">очно-заочное голосование. </w:t>
      </w:r>
    </w:p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Инициаторы собрания собственников корпуса № 1:</w:t>
      </w:r>
      <w:r>
        <w:rPr>
          <w:rFonts w:cs="Tahoma" w:ascii="Tahoma" w:hAnsi="Tahoma"/>
          <w:sz w:val="16"/>
          <w:szCs w:val="16"/>
        </w:rPr>
        <w:t xml:space="preserve"> Белоусов И.В., Быкова Н.А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Дата очного обсуждения вопросов повестки дня</w:t>
      </w:r>
      <w:r>
        <w:rPr>
          <w:rFonts w:cs="Tahoma" w:ascii="Tahoma" w:hAnsi="Tahoma"/>
          <w:sz w:val="16"/>
          <w:szCs w:val="16"/>
        </w:rPr>
        <w:t>: 01 апреля 2019 года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Начало регистрации</w:t>
      </w:r>
      <w:r>
        <w:rPr>
          <w:rFonts w:cs="Tahoma" w:ascii="Tahoma" w:hAnsi="Tahoma"/>
          <w:sz w:val="16"/>
          <w:szCs w:val="16"/>
        </w:rPr>
        <w:t xml:space="preserve">: 18:30час.  </w:t>
      </w:r>
      <w:r>
        <w:rPr>
          <w:rFonts w:cs="Tahoma" w:ascii="Tahoma" w:hAnsi="Tahoma"/>
          <w:b/>
          <w:sz w:val="16"/>
          <w:szCs w:val="16"/>
        </w:rPr>
        <w:t>Время начала очного собрания</w:t>
      </w:r>
      <w:r>
        <w:rPr>
          <w:rFonts w:cs="Tahoma" w:ascii="Tahoma" w:hAnsi="Tahoma"/>
          <w:sz w:val="16"/>
          <w:szCs w:val="16"/>
        </w:rPr>
        <w:t>: 19:00 часов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Место проведения очного собрания:</w:t>
      </w:r>
      <w:r>
        <w:rPr>
          <w:rFonts w:cs="Tahoma" w:ascii="Tahoma" w:hAnsi="Tahoma"/>
          <w:sz w:val="16"/>
          <w:szCs w:val="16"/>
        </w:rPr>
        <w:t xml:space="preserve"> г. Москва, Мичуринский проспект, д.8, стр.1, гостиница Университетская, 11 этаж, </w:t>
      </w:r>
    </w:p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зал Воскресенский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Собственники могут передавать свои письменные решения (бюллетени) в срок:</w:t>
      </w:r>
    </w:p>
    <w:p>
      <w:pPr>
        <w:pStyle w:val="Normal"/>
        <w:spacing w:before="0" w:after="0"/>
        <w:jc w:val="center"/>
        <w:rPr/>
      </w:pPr>
      <w:r>
        <w:rPr>
          <w:rFonts w:cs="Tahoma" w:ascii="Arial Black" w:hAnsi="Arial Black"/>
          <w:b/>
          <w:i/>
          <w:sz w:val="20"/>
          <w:szCs w:val="20"/>
        </w:rPr>
        <w:t>с 01 апреля 2019г. по 21 мая 2019г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Место сдачи бюллетеней</w:t>
      </w:r>
      <w:r>
        <w:rPr>
          <w:rFonts w:cs="Tahoma" w:ascii="Tahoma" w:hAnsi="Tahoma"/>
          <w:sz w:val="20"/>
          <w:szCs w:val="20"/>
        </w:rPr>
        <w:t xml:space="preserve">: консьержу подъезда.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</w:rPr>
        <w:t>БЮЛЛЕТЕНЬ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щем собрании собственников помещ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 Имя  Отчество/наименование юридического лица/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являющийся собственником (представителем собственника) (нужное подчеркнуть) помещения(ий), расположенного(ных) по адресу: 119192, город Москва, Мичуринский проспект дом 11, </w:t>
      </w:r>
      <w:r>
        <w:rPr>
          <w:rFonts w:cs="Times New Roman" w:ascii="Times New Roman" w:hAnsi="Times New Roman"/>
          <w:b/>
          <w:sz w:val="17"/>
          <w:szCs w:val="17"/>
        </w:rPr>
        <w:t>корпус</w:t>
      </w:r>
      <w:r>
        <w:rPr>
          <w:rFonts w:cs="Times New Roman" w:ascii="Times New Roman" w:hAnsi="Times New Roman"/>
          <w:sz w:val="17"/>
          <w:szCs w:val="17"/>
        </w:rPr>
        <w:t xml:space="preserve"> 1, 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квартиры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______Свидетельство о собственности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е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машиноместа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Свидетельство о собственности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>проголосовал на общем собрании собственников помещений многоквартирного дома по вопросам повестки дня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tbl>
      <w:tblPr>
        <w:tblW w:w="11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540"/>
        <w:gridCol w:w="900"/>
        <w:gridCol w:w="1440"/>
      </w:tblGrid>
      <w:tr>
        <w:trPr>
          <w:trHeight w:val="70" w:hRule="atLeast"/>
        </w:trPr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повестки д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вить отметку в одной из граф)</w:t>
            </w:r>
          </w:p>
        </w:tc>
      </w:tr>
      <w:tr>
        <w:trPr>
          <w:trHeight w:val="70" w:hRule="atLeast"/>
        </w:trPr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>
          <w:trHeight w:val="216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рать председателем собрания – Бычкову Н.Г., секретарем собрания – Быкову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рать счетную комиссию в составе: 1. Балакиревой С.В., 2. Кузнецовой О.В., 3. Кузьминой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я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ешени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я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ешение об определении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стить средства фонда капитального ремонта, формируемого на специальном счете, на специальном депозите в ПАО «Сбербанк» и заключить договор специального депози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брать Председателя Правления Бычкову Наталию Геннадьевну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едставителе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нтересов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бственников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мещени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ногоквартирног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ом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ручить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титься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дить новую редакцию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ить способ сбора ТБО посредством мусоропровода на сбор мусора с помощью мусорных контейнеров и законсервировать мусоропровод многоквартирного д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гласова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становку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граждающих устройств, забора общего для всех домов по адресу: г. Москва, Мичуринский проспект д. 11, корпуса 1,2,3,4 согласно проекту размещения от 200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рать Бычкову Наталию Геннадьевну уполномоченным лицом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ить и установить пункт охраны при въезде на придомовую территорию Мичуринский проспект, д.11, корп.1,2,3,4 взамен ранее установленного согласно проекта устройства ограждения от 2002 г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лож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установку и содержание забора и пункта охраны на ТСЖ «Колиз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орм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и передать из общего имущества собственников в ТСЖ «Колизей» системы видеонаблюдения, фактически установленные на 01.05.2019 г. в подъездах дома для дальнейшего содержания и эксплуатации, поручить Беляевой Людмиле Михайловне подписать акт приема передачи от всех собственников в ТСЖ «Колизей указанного иму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д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пособ доведения итогов голосования на общем собрании собственников помещений в многоквартирном доме – на стендах подъез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д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есто хранения протоколов и решений общих собраний собственников помещений многоквартирного дома – Правление ТСЖ «Колиз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дпись собственника (представителя по доверенности)</w:t>
      </w:r>
      <w:r>
        <w:rPr>
          <w:rFonts w:cs="Times New Roman" w:ascii="Times New Roman" w:hAnsi="Times New Roman"/>
          <w:sz w:val="18"/>
          <w:szCs w:val="18"/>
        </w:rPr>
        <w:t xml:space="preserve"> 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Дата «______»___________________2019г.</w:t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Times New Roman" w:hAnsi="Optima;Times New Roman" w:eastAsia="Times New Roman" w:cs="Optim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Times New Roman" w:hAnsi="Optima;Times New Roman" w:cs="Optima;Times New Roman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Times New Roman" w:hAnsi="Optima;Times New Roman" w:cs="Optima;Times New Roman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Times New Roman" w:hAnsi="Optima;Times New Roman" w:cs="Optima;Times New Roman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Times New Roman" w:hAnsi="Optima;Times New Roman" w:cs="Optima;Times New Roman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6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4:00Z</dcterms:created>
  <dc:creator>Аналитический департамент РКГ</dc:creator>
  <dc:description/>
  <cp:keywords/>
  <dc:language>en-US</dc:language>
  <cp:lastModifiedBy>User</cp:lastModifiedBy>
  <cp:lastPrinted>2019-03-13T17:03:00Z</cp:lastPrinted>
  <dcterms:modified xsi:type="dcterms:W3CDTF">2019-03-14T12:03:00Z</dcterms:modified>
  <cp:revision>38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