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БЮЛЛЕТЕНЬ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бщем собрании собственников помещ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 Имя  Отчество/наименование юридического лица/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являющийся собственником (представителем собственника) (нужное подчеркнуть) помещения(ий), расположенного(ных) по адресу: 119192, город Москва, Мичуринский проспект дом 11, </w:t>
      </w:r>
      <w:r>
        <w:rPr>
          <w:rFonts w:cs="Times New Roman" w:ascii="Times New Roman" w:hAnsi="Times New Roman"/>
          <w:b/>
          <w:sz w:val="17"/>
          <w:szCs w:val="17"/>
        </w:rPr>
        <w:t>корпус</w:t>
      </w:r>
      <w:r>
        <w:rPr>
          <w:rFonts w:cs="Times New Roman" w:ascii="Times New Roman" w:hAnsi="Times New Roman"/>
          <w:sz w:val="17"/>
          <w:szCs w:val="17"/>
        </w:rPr>
        <w:t xml:space="preserve"> 1, 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квартиры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______Свидетельство о собственности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е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машиноместа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Свидетельство о собственности____________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>проголосовал на общем собрании собственников помещений многоквартирного дома по вопросам</w:t>
      </w:r>
      <w:r>
        <w:rPr/>
        <w:t xml:space="preserve"> повестки дня следующим образом:</w:t>
      </w:r>
    </w:p>
    <w:tbl>
      <w:tblPr>
        <w:tblW w:w="11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540"/>
        <w:gridCol w:w="900"/>
        <w:gridCol w:w="1440"/>
      </w:tblGrid>
      <w:tr>
        <w:trPr>
          <w:trHeight w:val="70" w:hRule="atLeast"/>
        </w:trPr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повестки д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вить отметку в одной из граф)</w:t>
            </w:r>
          </w:p>
        </w:tc>
      </w:tr>
      <w:tr>
        <w:trPr>
          <w:trHeight w:val="70" w:hRule="atLeast"/>
        </w:trPr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>
          <w:trHeight w:val="216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ть председателем собрания – Попова С.Р., секретарем собрания – Быкову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ть счетную комиссию в составе: 1. Балакиревой С.В., 2. Кузнецовой О.В., 3. Кузьминой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03"/>
            <w:bookmarkStart w:id="1" w:name="OLE_LINK102"/>
            <w:bookmarkStart w:id="2" w:name="OLE_LINK101"/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фтового хозяйства в корпусе № 1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редельно допустимую стоимость услуг и работ по капитальному ремонту лифтового хозяйства в корпусе № 1 - 50 000 000 (пятьдесят миллионов) руб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фтового хозяйства в корпусе №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сроки проведения капитального ремонта лифтового хозяйства в корпусе № 1: в течении 2025 г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еречень услуг и работ по капитальному ремонту лифтового хозяйства в корпусе №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109"/>
            <w:bookmarkStart w:id="4" w:name="OLE_LINK108"/>
            <w:bookmarkStart w:id="5" w:name="OLE_LINK107"/>
            <w:bookmarkStart w:id="6" w:name="OLE_LINK106"/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от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кин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</w:t>
            </w:r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bookmarkEnd w:id="3"/>
            <w:bookmarkEnd w:id="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еречень услуг и работ по капитальному ремонту систем пожаротушения в паркинге и жилой части корпуса №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ь предельно допустимую стоимость услуг и работ по капитальному ремонту системы пожаротушения в паркинге корпуса № 1 - 950 000 (девятьсот пятьдесят тысяч) рубл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б отказе осуществления «Строительного контроля» при проведении капитального ремонта системы пожаротушения в паркинге корпуса №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от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ь предельно допустимую стоимость услуг и работ по капитальному ремонту системы пожаротушения в жилой части корпуса № 1 в размере 710 000 (семьсот десять тысяч) рубл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б отказе осуществления «Строительного контроля» при проведении капитального ремонта системы пожаротушения в жилой части корпуса №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источник финансирования капитального ремонта лифтового хозяйства в корпусе № 1, капитального ремонта систем пожаротушения в паркинге и жилой части корпуса № 1: спецсчёт ТСЖ Колизей в ПАО «Сбербанк Росс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лицо, которое от имени всех собственников помещений в многоквартирном доме уполномочено заключать договора строительного подряда по капитальному ремонту: Председатель Правления ТСЖ «Колизей» - Попов Сергей Робертов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: Председатель Правления ТСЖ «Колизей» - Попов Сергей Робертов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ь собственника (представителя по доверенности)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«______»___________________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(проголосовать можно с 09 ноября по 08 декабря 2024 года)</w:t>
      </w:r>
    </w:p>
    <w:sectPr>
      <w:type w:val="nextPage"/>
      <w:pgSz w:w="11906" w:h="16838"/>
      <w:pgMar w:left="125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Calibri" w:hAnsi="Optima;Calibri" w:eastAsia="Times New Roman" w:cs="Optima;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Calibri" w:hAnsi="Optima;Calibri" w:cs="Optima;Calibri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Calibri" w:hAnsi="Optima;Calibri" w:cs="Optima;Calibri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Calibri" w:hAnsi="Optima;Calibri" w:cs="Optima;Calibri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Calibri" w:hAnsi="Optima;Calibri" w:cs="Optima;Calibri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Calibri" w:hAnsi="Optima;Calibri" w:cs="Optima;Calibri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Calibri" w:hAnsi="Optima;Calibri" w:cs="Optima;Calibri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spacing w:before="0" w:after="0"/>
      <w:ind w:left="357" w:hanging="357"/>
    </w:pPr>
    <w:rPr>
      <w:rFonts w:ascii="Optima;Calibri" w:hAnsi="Optima;Calibri" w:cs="Optima;Calibri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6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31"/>
    <w:qFormat/>
    <w:pPr>
      <w:spacing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8:00Z</dcterms:created>
  <dc:creator>Аналитический департамент РКГ</dc:creator>
  <dc:description/>
  <cp:keywords/>
  <dc:language>en-US</dc:language>
  <cp:lastModifiedBy>User</cp:lastModifiedBy>
  <cp:lastPrinted>2024-10-22T12:12:00Z</cp:lastPrinted>
  <dcterms:modified xsi:type="dcterms:W3CDTF">2024-10-22T10:49:00Z</dcterms:modified>
  <cp:revision>25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