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2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</w:t>
      </w:r>
      <w:r>
        <w:rPr/>
        <w:t xml:space="preserve"> повестки дня следующим образом:</w:t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председателем собрания – Попова С.Р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03"/>
            <w:bookmarkStart w:id="1" w:name="OLE_LINK102"/>
            <w:bookmarkStart w:id="2" w:name="OLE_LINK101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редельно допустимую стоимость услуг и работ по капитальному ремонту лифтового хозяйства в корпусе № 2 - 50 000 000 (пятьдесят миллионов) руб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сроки проведения капитального ремонта лифтового хозяйства в корпусе № 2: в течении 2025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 лифтового хозяйства в корпусе №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09"/>
            <w:bookmarkStart w:id="4" w:name="OLE_LINK108"/>
            <w:bookmarkStart w:id="5" w:name="OLE_LINK107"/>
            <w:bookmarkStart w:id="6" w:name="OLE_LINK106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ин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3"/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 систем пожаротушения в паркинге и жилой части корпуса №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паркинге корпуса № 2 - 950 000 (девятьсот пятьдесят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паркинге корпуса №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жилой части корпуса № 2 в размере 710 000 (семьсот десять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жилой части корпуса №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источник финансирования капитального ремонта лифтового хозяйства в корпусе № 2, капитального ремонта систем пожаротушения в паркинге и жилой части корпуса № 2: спецсчёт ТСЖ Колизей в ПАО «Сбербанк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заключать договора строительного подряда по капитальному ремонту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«______»___________________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проголосовать можно с 09 ноября по 08 декабря 2024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Calibri" w:hAnsi="Optima;Calibri" w:eastAsia="Times New Roman" w:cs="Optima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Calibri" w:hAnsi="Optima;Calibri" w:cs="Optima;Calibri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Calibri" w:hAnsi="Optima;Calibri" w:cs="Optima;Calibri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Calibri" w:hAnsi="Optima;Calibri" w:cs="Optima;Calibri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Calibri" w:hAnsi="Optima;Calibri" w:cs="Optima;Calibri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Аналитический департамент РКГ</dc:creator>
  <dc:description/>
  <cp:keywords/>
  <dc:language>en-US</dc:language>
  <cp:lastModifiedBy>User</cp:lastModifiedBy>
  <cp:lastPrinted>2024-10-22T12:12:00Z</cp:lastPrinted>
  <dcterms:modified xsi:type="dcterms:W3CDTF">2024-10-28T12:17:00Z</dcterms:modified>
  <cp:revision>33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