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собственников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Инициаторы собрания собственников корпуса № 3:</w:t>
      </w:r>
      <w:r>
        <w:rPr>
          <w:rFonts w:cs="Tahoma" w:ascii="Tahoma" w:hAnsi="Tahoma"/>
          <w:sz w:val="16"/>
          <w:szCs w:val="16"/>
        </w:rPr>
        <w:t xml:space="preserve"> Здрадовский П.С., Попов С.Р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01 апреля 2019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Собственники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01 апреля 2019г. по 21 мая 2019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щем собрании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являющийся собственником (представителем собственника) (нужное подчеркнуть) помещения(ий), расположенного(ных) по адресу: 119192, город Москва, Мичуринский проспект дом 11, </w:t>
      </w:r>
      <w:r>
        <w:rPr>
          <w:rFonts w:cs="Times New Roman" w:ascii="Times New Roman" w:hAnsi="Times New Roman"/>
          <w:b/>
          <w:sz w:val="17"/>
          <w:szCs w:val="17"/>
        </w:rPr>
        <w:t>корпус</w:t>
      </w:r>
      <w:r>
        <w:rPr>
          <w:rFonts w:cs="Times New Roman" w:ascii="Times New Roman" w:hAnsi="Times New Roman"/>
          <w:sz w:val="17"/>
          <w:szCs w:val="17"/>
        </w:rPr>
        <w:t xml:space="preserve"> 3, 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квартиры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______Свидетельство о собственности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машиноместа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Свидетельство о собственности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проголосовал на общем собрании собственников помещений многоквартирного дома по вопросам повестки дня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0"/>
        <w:gridCol w:w="900"/>
        <w:gridCol w:w="1440"/>
      </w:tblGrid>
      <w:tr>
        <w:trPr>
          <w:trHeight w:val="70" w:hRule="atLeast"/>
        </w:trPr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>
          <w:trHeight w:val="70" w:hRule="atLeast"/>
        </w:trPr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председателем собрания – Бычкову Н.Г., секретарем собрания – Быкову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счетную комиссию в составе: 1. Балакиревой С.В., 2. Кузнецовой О.В., 3. Кузьминой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еш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ешение об определении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стить средства фонда капитального ремонта, формируемого на специальном счете, на специальном депозите в ПАО «Сбербанк» и заключить договор специального депози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брать Председателя Правления Бычкову Наталию Геннадьевну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едставител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нтерес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бственник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мещен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ногоквартирног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ом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 новую редакцию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Москва, Мичуринский проспект д. 11, корпуса 1,2,3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ить способ сбора ТБО посредством мусоропровода на сбор мусора с помощью мусорных контейнеров и законсервировать мусоропровод многоквартирного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гласова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становк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граждающих устройств, забора общего для всех домов по адресу: г. Москва, Мичуринский проспект д. 11, корпуса 1,2,3,4 согласно проекту размещения от 200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рать Бычкову Наталию Геннадьевну уполномоченным лицом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ить и установить пункт охраны при въезде на придомовую территорию Мичуринский проспект, д.11, корп.1,2,3,4 взамен ранее установленного согласно проекта устройства ограждения от 2002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лож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установку и содержание забора и пункта охраны на ТСЖ «Коли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орм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и передать из общего имущества собственников в ТСЖ «Колизей» системы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пособ доведения итогов голосования на общем собрании собственников помещений в многоквартирном доме – на стендах подъез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есто хранения протоколов и решений общих собраний собственников помещений многоквартирного дома – Правление ТСЖ «Колиз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собственника (представителя по доверенности)</w:t>
      </w:r>
      <w:r>
        <w:rPr>
          <w:rFonts w:cs="Times New Roman" w:ascii="Times New Roman" w:hAnsi="Times New Roman"/>
          <w:sz w:val="18"/>
          <w:szCs w:val="18"/>
        </w:rPr>
        <w:t xml:space="preserve"> 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ата «______»___________________2019г.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6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4:00Z</dcterms:created>
  <dc:creator>Аналитический департамент РКГ</dc:creator>
  <dc:description/>
  <cp:keywords/>
  <dc:language>en-US</dc:language>
  <cp:lastModifiedBy>User</cp:lastModifiedBy>
  <cp:lastPrinted>2019-03-13T17:03:00Z</cp:lastPrinted>
  <dcterms:modified xsi:type="dcterms:W3CDTF">2019-03-14T12:04:00Z</dcterms:modified>
  <cp:revision>39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