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  <w:br/>
        <w:t>годового общего собрания собственников помещений многоквартирного дома по адресу: г. Москва, Мичуринский проспект, д. 11, к. 1, проводимого в период с 1 апреля 2019 года по 21 мая 2019 года в форме очно-заочного голосования</w:t>
        <w:br/>
      </w:r>
    </w:p>
    <w:p>
      <w:pPr>
        <w:pStyle w:val="Normal"/>
        <w:ind w:firstLine="567"/>
        <w:jc w:val="both"/>
        <w:rPr/>
      </w:pPr>
      <w:r>
        <w:rPr/>
        <w:t xml:space="preserve">Дата протокола: 24 мая 2019 года </w:t>
        <w:tab/>
        <w:tab/>
        <w:tab/>
        <w:tab/>
        <w:tab/>
        <w:tab/>
        <w:tab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та и время проведения собрания (очного обсуждения): 1 апреля 2019 года 19 час. 00 мин. 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о проведения годового общего собрания (очного обсуждения): г. Москва, Мичуринский проспект, д.8, стр.1, гостиница Университетская, 11 этаж, зал Воскресенск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олосование проводилось: с 01 апреля 2019 года по 21 мая 2019 года. Место сбора   </w:t>
      </w:r>
    </w:p>
    <w:p>
      <w:pPr>
        <w:pStyle w:val="Normal"/>
        <w:shd w:fill="FFFFFF" w:val="clear"/>
        <w:ind w:firstLine="567"/>
        <w:jc w:val="both"/>
        <w:rPr/>
      </w:pPr>
      <w:r>
        <w:rPr/>
        <w:t>бюллетеней: консьержу подъездов Мичуринский проспект, д.11, корп.1.</w:t>
      </w:r>
    </w:p>
    <w:p>
      <w:pPr>
        <w:pStyle w:val="Normal"/>
        <w:shd w:fill="FFFFFF" w:val="clear"/>
        <w:ind w:firstLine="567"/>
        <w:jc w:val="both"/>
        <w:rPr/>
      </w:pPr>
      <w:r>
        <w:rPr/>
        <w:t>Инициаторы собрания: Белоусов Игорь Владимирович (корп.1 кв.105, № 77-01/13-647/2002-87 от 03.12.2002 г.), Быкова Наталия Анатольевна (корп.1 кв. 119, № 77:07:0013004:15635-77/008/2018-2 от 20.06.2018 г.)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орма проведения: </w:t>
      </w:r>
      <w:r>
        <w:rPr>
          <w:bCs/>
        </w:rPr>
        <w:t>очно-заочное голосование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>Лицо, председательствующее на собрании – Бычкова Наталия Геннадьевна (корп.4 кв.86, № 77-01/13-647/2002-215 от 06.12.2002 г.), секретарь собрания – Быкова Наталия Анатольевна (корп.1 кв.119, № 77:07:0013004:15635-77/008/2018-2 от 20.06.2018 г.)</w:t>
      </w:r>
    </w:p>
    <w:p>
      <w:pPr>
        <w:pStyle w:val="Normal"/>
        <w:shd w:fill="FFFFFF" w:val="clear"/>
        <w:ind w:firstLine="567"/>
        <w:jc w:val="both"/>
        <w:rPr/>
      </w:pPr>
      <w:r>
        <w:rPr/>
        <w:t>Лица, принявшие участие в собрании – собственники помещений в многоквартирном доме по адресу: г. Москва, Мичуринский проспект, д. 11, к. 1 согласно представленным бюллетеням (решениям) для голосования. Приглашенных н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счет голосов проводился счетной комиссией в составе: Балакиревой Светланы Валентиновны (корп.4 кв.61, № 77-01/13-369/2002-179 от 12.11.2002 г.), Кузнецовой Ольги Валентиновны (корп.4 кв.67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>№ 77-01/13-369/2002-198 от 14.11.2002 г.), Кузьминой Людмилы Павловны (корп.4 кв.42, № 77-01/13-647/2002-299 от 10.12.2002 г.)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о хранения протоколов общих собраний и решений собственников – помещение правления ТСЖ «Колизей»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бственники суммарно обладают площадью 20371,90 кв.м, что составляет 100% (Приложение 1). Приняли участие в голосовании 198 собственников, суммарно обладающих 13778,35 кв.м., что составляет 67,63 % от всех собственников (Приложение 2). Кворум собрания имеетс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брание председателя собрания Бычковой Н.Г, секретаря собрания Быковой Н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брание счетной комиссии в составе: 1. Балакиревой С.В., 2. Кузнецовой О.В., 3. Кузьминой Л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нятие решения о заключении собственниками помещений, действующими от своего имени, договоров холодного и горяче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_Hlk511292396"/>
      <w:r>
        <w:rPr/>
        <w:t>Принятие решения об определении размера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</w:r>
      <w:bookmarkEnd w:id="0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_Hlk511292721"/>
      <w:r>
        <w:rPr/>
        <w:t>О размещении средств фонда капитального ремонта, формируемого на специальном счете, на специальном депозите в ПАО «Сбербанк», о заключении договора специального депози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бр</w:t>
      </w:r>
      <w:r>
        <w:rPr/>
        <w:t xml:space="preserve">ание Председателя Правления Бычковой Наталии Геннадьевны </w:t>
      </w:r>
      <w:r>
        <w:rPr/>
        <w:t>представителем</w:t>
      </w:r>
      <w:r>
        <w:rPr/>
        <w:t xml:space="preserve"> </w:t>
      </w:r>
      <w:r>
        <w:rPr/>
        <w:t>интересов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при заключении договора специального депозита в банке ПАО «Сбербанк» для размещения средств фонда капитального ремонта, формируемого на специальном счете в ПАО «Сбербан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ручение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щение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ждение новой редакции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_Hlk511292721"/>
      <w:r>
        <w:rPr/>
        <w:t>Об изменении способа сбора ТБО</w:t>
      </w:r>
      <w:bookmarkEnd w:id="2"/>
      <w:r>
        <w:rPr/>
        <w:t xml:space="preserve"> и о консервации мусоропровода многоквартирного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гласование установки ограждающих устройств, забора общего для всех домов по адресу г. Москва, Мичуринский проспект д. 11, корпуса 1,2,3,4 согласно проекту размещения от 200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брание уполномоченного лица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купка и установка пункта охраны при въезде на придомовую территорию г. Москва, Мичуринский проспект д. 11, корпуса 1,2,3,4 взамен раннее установленного согласно проекта устройства ограждения от 200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озложение установки и содержания забора, пункта охраны на ТСЖ «Колизе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формление и передача из общего имущества собственников в ТСЖ «Колизей» систем видеонаблюдения, фактически установленные на 01.05.2019 г. в подъездах дома для дальнейшего содержания и эксплуатации, поручение Беляевой Людмиле Михайловне подписать акт приема передачи от всех собственников в ТСЖ «Колизей указанного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3" w:name="_Hlk511295590"/>
      <w:r>
        <w:rPr/>
        <w:t>Утверждение</w:t>
      </w:r>
      <w:r>
        <w:rPr/>
        <w:t xml:space="preserve"> </w:t>
      </w:r>
      <w:r>
        <w:rPr/>
        <w:t>способа</w:t>
      </w:r>
      <w:r>
        <w:rPr/>
        <w:t xml:space="preserve"> </w:t>
      </w:r>
      <w:r>
        <w:rPr/>
        <w:t>до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голос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собрании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ногоквартирном</w:t>
      </w:r>
      <w:r>
        <w:rPr/>
        <w:t xml:space="preserve"> </w:t>
      </w:r>
      <w:r>
        <w:rPr/>
        <w:t>доме</w:t>
      </w:r>
      <w:r>
        <w:rPr/>
        <w:t xml:space="preserve"> - на стендах подъез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4" w:name="_Hlk511295590"/>
      <w:r>
        <w:rPr/>
        <w:t>Утверждение места хранения протоколов и решений общих собраний собственников помещений многоквартирного дома – Правление ТСЖ «Колизей».</w:t>
      </w:r>
      <w:bookmarkEnd w:id="4"/>
      <w:r>
        <w:rPr/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ЛОСОВАНИЕ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брание председателя собрания – Бычковой Н.Г., секретаря собрания – Быковой Н.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избрании председателя собрания и секретаря собрания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Избрать председателем собрания – Бычкову Н.Г., секретарем собрания – Быкову Н.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5,09 %, ПРОТИВ 0,80 %, ВОЗДЕРЖАЛИСЬ 4,12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Избрать председателем собрания – Бычкову Н.Г., секретарем собрания – Быкову Н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ab/>
        <w:t>Избрание счетной комиссии в составе: Балакиревой С.В., Кузнецовой О.В., Кузьминой Л.П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избрании счетной комиссии в составе: Балакиревой С.В., Кузнецовой О.В., Кузьминой Л.П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Избрать счетную комиссию в составе: Балакиревой С.В., Кузнецовой О.В., Кузьминой Л.П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7,17 %, ПРОТИВ 0,00 %, ВОЗДЕРЖАЛИСЬ 2,83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Избрать счетную комиссию в составе: Балакиревой С.В., Кузнецовой О.В., Кузьминой Л.П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нятие решения о заключении собственниками помещений, действующими от своего имени, договоров горячего и холодно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заключении собственниками помещений, действующими от своего имени, договоров горячего и холодно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Принять решение о заключении собственниками помещений, действующими от своего имени, договоров горячего и холодно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87,65 %, ПРОТИВ 2,31 %, ВОЗДЕРЖАЛИСЬ 10,04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Принять решение о заключении собственниками помещений, действующими от своего имени, договоров горячего и холодно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03.04.2018 № 59-ФЗ «О внесении изменений в Жилищный кодекс Российской Федерации», датой перехода на прямые договоры является дата истечения месяца с даты протокола, а именно 25 июня 2019 года. Настоящий протокол общего собрания и копии решений (бюллетеней для голосования) направляются в адрес РСО в срок не позднее чем через десять дней после проведения общего собрания.</w:t>
      </w:r>
      <w:r>
        <w:rPr>
          <w:color w:val="FF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нятие решения об определении размера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определении размера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Принять решение об определении размера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1,14 %, ПРОТИВ 0,78 %, ВОЗДЕРЖАЛИСЬ 8,08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Принять решение об определении размера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размещении средств фонда капитального ремонта, формируемого на специальном счете, на специальном депозите в ПАО «Сбербанк», о заключении договора специального депозит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размещении средств фонда капитального ремонта, формируемого на специальном счете, на специальном депозите в ПАО «Сбербанк», о заключении договора специального депозита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>
          <w:bCs/>
        </w:rPr>
        <w:t>Р</w:t>
      </w:r>
      <w:r>
        <w:rPr/>
        <w:t>азместить средства фонда капитального ремонта, формируемого на специальном счете, на специальном депозите в ПАО «Сбербанк», заключить договор специального депозит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 (от общего числа голосов собственников помещений)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63,71 %, ПРОТИВ 0,55 %, ВОЗДЕРЖАЛИСЬ 3,37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ЕНИЕ НЕ ПРИНЯТ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брание Председателя Правления Бычковой Наталии Геннадьевны представителем интересов собственников помещений многоквартирного дома при заключении договора специального депозита в банке ПАО «Сбербанк» для размещения средств фонда капитального ремонта, формируемого на специальном счете в ПАО «Сбербанк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СЛУШАЛИ: Бычкову Н.Г. об </w:t>
      </w:r>
      <w:r>
        <w:rPr/>
        <w:t>избр</w:t>
      </w:r>
      <w:r>
        <w:rPr/>
        <w:t xml:space="preserve">ании Председателя Правления Бычковой Наталии Геннадьевны </w:t>
      </w:r>
      <w:r>
        <w:rPr/>
        <w:t>представителем</w:t>
      </w:r>
      <w:r>
        <w:rPr/>
        <w:t xml:space="preserve"> </w:t>
      </w:r>
      <w:r>
        <w:rPr/>
        <w:t>интересов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при заключении договора специального депозита в банке ПАО «Сбербанк» для размещения средств фонда капитального ремонта, формируемого на специальном счете в ПАО «Сбербанк»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Избр</w:t>
      </w:r>
      <w:r>
        <w:rPr/>
        <w:t xml:space="preserve">ать Председателя Правления Бычкову Наталию Геннадьевну </w:t>
      </w:r>
      <w:r>
        <w:rPr/>
        <w:t>представителем</w:t>
      </w:r>
      <w:r>
        <w:rPr/>
        <w:t xml:space="preserve"> </w:t>
      </w:r>
      <w:r>
        <w:rPr/>
        <w:t>интересов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при заключении договора специального депозита в банке ПАО «Сбербанк» для размещения средств фонда капитального ремонта, формируемого на специальном счете в ПАО «Сбербанк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 (от общего числа голосов собственников помещений)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63,55 %, ПРОТИВ 0,00 %, ВОЗДЕРЖАЛИСЬ 4,08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ЕНИЕ НЕ ПРИНЯТ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учение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щение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поручении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щении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Поручить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титься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86,73 %, ПРОТИВ 1,70 %, ВОЗДЕРЖАЛИСЬ 11,57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Поручить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титься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тверждение новой редакции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утверждении новых редакций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Утвердить новые редакции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2,65 %, ПРОТИВ 1,59 %, ВОЗДЕРЖАЛИСЬ 5,76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Утвердить новые редакции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ind w:left="714" w:hanging="357"/>
        <w:rPr>
          <w:b/>
          <w:b/>
        </w:rPr>
      </w:pPr>
      <w:r>
        <w:rPr>
          <w:b/>
        </w:rPr>
        <w:t>Об изменении способа сбора ТБО и о консервации мусоропровода многоквартирного дома.</w:t>
      </w:r>
    </w:p>
    <w:p>
      <w:pPr>
        <w:pStyle w:val="Normal"/>
        <w:widowControl w:val="false"/>
        <w:jc w:val="both"/>
        <w:rPr/>
      </w:pPr>
      <w:r>
        <w:rPr/>
        <w:t>СЛУШАЛИ: Бычкову Н.Г. об изменении способа сбора ТБО и о консервации мусоропровода многоквартирного дома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Утвердить решение о закрытии и неиспользовании мусоропровода, поручить правлению ТСЖ «Колизей» выбрать место сбора и накопления, складирования твердых коммунальных отходов в контейнеры, бункеры, расположенные на контейнерных площадках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/>
      </w:pPr>
      <w:r>
        <w:rPr>
          <w:bCs/>
        </w:rPr>
        <w:t>ЗА 95,75 %, ПРОТИВ 0,76 %, ВОЗДЕРЖАЛИСЬ 3,49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Утвердить решение о закрытии и неиспользовании мусоропровода, поручить правлению ТСЖ «Колизей» выбрать место сбора и накопления, складирования твердых коммунальных отходов в контейнеры, бункеры, расположенные на контейнерных площадка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8" w:leader="none"/>
        </w:tabs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гласование установки ограждающих устройств, забора общего для всех домов по адресу г. Москва, Мичуринский проспект д. 11, корпуса 1,2,3,4 согласно проекту размещения от 2002 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согласовании установки ограждающих устройств, забора общего для всех домов по адресу г. Москва, Мичуринский проспект д. 11, корпуса 1,2,3,4 согласно проекту размещения от 2002 г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Согласовать установку ограждающих устройств, забора общего для всех домов по адресу г. Москва, Мичуринский проспект д. 11, корпуса 1,2,3,4 согласно проекту размещения от 2002 г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5,56 %, ПРОТИВ 0,80 %, ВОЗДЕРЖАЛИСЬ 3,64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Согласовать установку ограждающих устройств, забора общего для всех домов по адресу г. Москва, Мичуринский проспект д. 11, корпуса 1,2,3,4 согласно проекту размещения от 2002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брание уполномоченного лица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избрании уполномоченного лица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Избрать уполномоченного лица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 – председателя правления ТСЖ «Колизей» Бычкову Н.Г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5,09 %, ПРОТИВ 0,80 %, ВОЗДЕРЖАЛИСЬ 4,11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Избрать уполномоченного лица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 – председателя правления ТСЖ «Колизей» Бычкову Н.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упка и установка пункта охраны при въезде на придомовую территорию г. Москва, Мичуринский проспект д. 11, корпуса 1,2,3,4 взамен раннее установленного согласно проекта устройства ограждения от 2002 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закупке и установке пункта охраны при въезде на придомовую территорию г. Москва, Мичуринский проспект д. 11, корпуса 1,2,3,4 взамен раннее установленного согласно проекта устройства ограждения от 2002 г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Закупить и установить пункт охраны при въезде на придомовую территорию г. Москва, Мичуринский проспект д. 11, корпуса 1,2,3,4 взамен раннее установленного согласно проекта устройства ограждения от 2002 г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0,88 %, ПРОТИВ 3,04 %, ВОЗДЕРЖАЛИСЬ 6,08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Закупить и установить пункт охраны при въезде на придомовую территорию г. Москва, Мичуринский проспект д. 11, корпуса 1,2,3,4 взамен раннее установленного согласно проекта устройства ограждения от 2002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ложение установки и содержания забора, пункта охраны на ТСЖ «Колизей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возложении установки и содержания забора, пункта охраны на ТСЖ «Колизей»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Возложить установку и содержание забора, пункта охраны на ТСЖ «Колизей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2,43 %, ПРОТИВ 3,04 %, ВОЗДЕРЖАЛИСЬ 4,53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Возложить установку и содержание забора, пункта охраны на ТСЖ «Колизей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формление и передача из общего имущества собственников в ТСЖ «Колизей» систем видеонаблюдения, фактически установленные на 01.05.2019 г. в подъездах дома для дальнейшего содержания и эксплуатации, поручение Беляевой Людмиле Михайловне подписать акт приема передачи от всех собственников в ТСЖ «Колизей указанного имуществ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оформлении и передачи из общего имущества собственников в ТСЖ «Колизей» систем видеонаблюдения, фактически установленной на 01.05.2019 г. в подъездах дома для дальнейшего содержания и эксплуатации, поручении Беляевой Людмиле Михайловне подписать акт приема передачи от всех собственников в ТСЖ «Колизей указанного имущества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Оформить и передать из общего имущества собственников в ТСЖ «Колизей» систем видеонаблюдения, фактически установленные на 01.05.2019 г. в подъездах дома для дальнейшего содержания и эксплуатации, поручить Беляевой Людмиле Михайловне подписать акт приема передачи от всех собственников в ТСЖ «Колизей указанного имуществ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0,74 %, ПРОТИВ 2,14 %, ВОЗДЕРЖАЛИСЬ 7,12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Оформить и передать из общего имущества собственников в ТСЖ «Колизей» систем видеонаблюдения, фактически установленные на 01.05.2019 г. в подъездах дома для дальнейшего содержания и эксплуатации, поручить Беляевой Людмиле Михайловне подписать акт приема передачи от всех собственников в ТСЖ «Колизей указанного имуще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тверждение способа доведения итогов голосования на общем собрании собственников помещений в многоквартирном доме - на стендах подъезд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СЛУШАЛИ: Бычкову Н.Г. об </w:t>
      </w:r>
      <w:r>
        <w:rPr/>
        <w:t>утверждении</w:t>
      </w:r>
      <w:r>
        <w:rPr/>
        <w:t xml:space="preserve"> </w:t>
      </w:r>
      <w:r>
        <w:rPr/>
        <w:t>способа</w:t>
      </w:r>
      <w:r>
        <w:rPr/>
        <w:t xml:space="preserve"> </w:t>
      </w:r>
      <w:r>
        <w:rPr/>
        <w:t>до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голос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собрании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ногоквартирном</w:t>
      </w:r>
      <w:r>
        <w:rPr/>
        <w:t xml:space="preserve"> </w:t>
      </w:r>
      <w:r>
        <w:rPr/>
        <w:t>доме</w:t>
      </w:r>
      <w:r>
        <w:rPr/>
        <w:t xml:space="preserve"> - на стендах подъездов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 xml:space="preserve">Утвердить </w:t>
      </w:r>
      <w:r>
        <w:rPr/>
        <w:t>способ</w:t>
      </w:r>
      <w:r>
        <w:rPr/>
        <w:t xml:space="preserve"> </w:t>
      </w:r>
      <w:r>
        <w:rPr/>
        <w:t>до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голос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собрании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ногоквартирном</w:t>
      </w:r>
      <w:r>
        <w:rPr/>
        <w:t xml:space="preserve"> </w:t>
      </w:r>
      <w:r>
        <w:rPr/>
        <w:t>доме</w:t>
      </w:r>
      <w:r>
        <w:rPr/>
        <w:t xml:space="preserve"> - на стендах подъездов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7,17 %, ПРОТИВ 0,80 %, ВОЗДЕРЖАЛИСЬ 2,03 %, НЕДЕЙСТВИТЕЛЬНЫХ 0 %</w:t>
      </w:r>
    </w:p>
    <w:p>
      <w:pPr>
        <w:pStyle w:val="Normal"/>
        <w:widowControl w:val="false"/>
        <w:jc w:val="both"/>
        <w:rPr/>
      </w:pPr>
      <w:r>
        <w:rPr/>
        <w:t xml:space="preserve">РЕШИЛИ: Утвердить </w:t>
      </w:r>
      <w:r>
        <w:rPr/>
        <w:t>способ</w:t>
      </w:r>
      <w:r>
        <w:rPr/>
        <w:t xml:space="preserve"> </w:t>
      </w:r>
      <w:r>
        <w:rPr/>
        <w:t>до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голос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собрании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ногоквартирном</w:t>
      </w:r>
      <w:r>
        <w:rPr/>
        <w:t xml:space="preserve"> </w:t>
      </w:r>
      <w:r>
        <w:rPr/>
        <w:t>доме</w:t>
      </w:r>
      <w:r>
        <w:rPr/>
        <w:t xml:space="preserve"> - на стендах подъезд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Утверждение места хранения протоколов и решений общих собраний собственников помещений многоквартирного дома – Правление ТСЖ «Колизей».</w:t>
      </w:r>
    </w:p>
    <w:p>
      <w:pPr>
        <w:pStyle w:val="Normal"/>
        <w:widowControl w:val="false"/>
        <w:jc w:val="both"/>
        <w:rPr/>
      </w:pPr>
      <w:r>
        <w:rPr/>
        <w:t>СЛУШАЛИ: Бычкову Н.Г. об утверждении места хранения протоколов и решений общих собраний собственников помещений многоквартирного дома – Правление ТСЖ «Колизей»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Утвердить место хранения протоколов и решений общих собраний собственников помещений многоквартирного дома – Правление ТСЖ «Колизей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6,83 %, ПРОТИВ 0,00 %, ВОЗДЕРЖАЛИСЬ 3,17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Утвердить место хранения протоколов и решений общих собраний собственников помещений многоквартирного дома – Правление ТСЖ «Колизей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1780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5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7" w:hanging="8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1">
    <w:name w:val="Основной текст Знак1"/>
    <w:qFormat/>
    <w:rPr>
      <w:spacing w:val="1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spacing w:val="2"/>
      <w:sz w:val="23"/>
      <w:szCs w:val="23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i/>
      <w:iCs/>
      <w:spacing w:val="61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л–’”‰’”Ћ Њђ–_"/>
    <w:qFormat/>
    <w:rPr>
      <w:sz w:val="22"/>
      <w:szCs w:val="22"/>
      <w:shd w:fill="FFFFFF" w:val="clear"/>
    </w:rPr>
  </w:style>
  <w:style w:type="character" w:styleId="Style17">
    <w:name w:val="Ђ_—‹”Њ_"/>
    <w:qFormat/>
    <w:rPr>
      <w:sz w:val="22"/>
      <w:szCs w:val="22"/>
      <w:shd w:fill="FFFFFF" w:val="clear"/>
    </w:rPr>
  </w:style>
  <w:style w:type="character" w:styleId="Style18">
    <w:name w:val="м”Љ•Џ–џ ђ €‡‘ЏљЊ_"/>
    <w:qFormat/>
    <w:rPr>
      <w:b/>
      <w:bCs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360" w:after="240"/>
      <w:ind w:hanging="360"/>
      <w:jc w:val="both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л–’”‰’”Ћ Њђ–1"/>
    <w:basedOn w:val="Normal"/>
    <w:qFormat/>
    <w:pPr>
      <w:widowControl w:val="false"/>
      <w:shd w:fill="FFFFFF" w:val="clear"/>
      <w:spacing w:before="0" w:after="240"/>
      <w:ind w:firstLine="20"/>
      <w:jc w:val="both"/>
    </w:pPr>
    <w:rPr>
      <w:sz w:val="22"/>
      <w:szCs w:val="22"/>
    </w:rPr>
  </w:style>
  <w:style w:type="paragraph" w:styleId="Style22">
    <w:name w:val="Ђ_—‹”Њ"/>
    <w:basedOn w:val="Normal"/>
    <w:qFormat/>
    <w:pPr>
      <w:widowControl w:val="false"/>
      <w:shd w:fill="FFFFFF" w:val="clear"/>
      <w:spacing w:before="0" w:after="240"/>
      <w:ind w:firstLine="20"/>
      <w:jc w:val="both"/>
    </w:pPr>
    <w:rPr>
      <w:sz w:val="22"/>
      <w:szCs w:val="22"/>
    </w:rPr>
  </w:style>
  <w:style w:type="paragraph" w:styleId="Style23">
    <w:name w:val="м”Љ•Џ–џ ђ €‡‘ЏљЊ"/>
    <w:basedOn w:val="Normal"/>
    <w:qFormat/>
    <w:pPr>
      <w:widowControl w:val="false"/>
      <w:shd w:fill="FFFFFF" w:val="clear"/>
      <w:jc w:val="both"/>
    </w:pPr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общего собрания собственников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9:00Z</dcterms:created>
  <dc:creator>Сергей Крюков</dc:creator>
  <dc:description/>
  <cp:keywords/>
  <dc:language>en-US</dc:language>
  <cp:lastModifiedBy>User</cp:lastModifiedBy>
  <cp:lastPrinted>2019-05-23T15:36:00Z</cp:lastPrinted>
  <dcterms:modified xsi:type="dcterms:W3CDTF">2019-05-28T11:41:00Z</dcterms:modified>
  <cp:revision>3</cp:revision>
  <dc:subject/>
  <dc:title>ПРОТОКОЛ</dc:title>
</cp:coreProperties>
</file>