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  <w:br/>
        <w:t>годового общего собрания собственников помещений многоквартирного дома по адресу: г. Москва, Мичуринский проспект, д. 11, к. 3, проводимого в период с 1 апреля 2019 года по 21 мая 2019 года в форме очно-заочного голосования</w:t>
        <w:br/>
      </w:r>
    </w:p>
    <w:p>
      <w:pPr>
        <w:pStyle w:val="Normal"/>
        <w:ind w:firstLine="567"/>
        <w:jc w:val="both"/>
        <w:rPr/>
      </w:pPr>
      <w:r>
        <w:rPr/>
        <w:t xml:space="preserve">Дата протокола: 24 мая 2019 года </w:t>
        <w:tab/>
        <w:tab/>
        <w:tab/>
        <w:tab/>
        <w:tab/>
        <w:tab/>
        <w:tab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та и время проведения собрания (очного обсуждения): 1 апреля 2019 года 19 час. 00 мин. 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о проведения годового общего собрания (очного обсуждения): г. Москва, Мичуринский проспект, д.8, стр.1, гостиница Университетская, 11 этаж, зал Воскресенск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олосование проводилось: с 01 апреля 2019 года по 21 мая 2019 года. Место сбора   </w:t>
      </w:r>
    </w:p>
    <w:p>
      <w:pPr>
        <w:pStyle w:val="Normal"/>
        <w:shd w:fill="FFFFFF" w:val="clear"/>
        <w:ind w:firstLine="567"/>
        <w:jc w:val="both"/>
        <w:rPr/>
      </w:pPr>
      <w:r>
        <w:rPr/>
        <w:t>бюллетеней: консьержу подъездов Мичуринский проспект, д.11, корп.3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ициаторы собрания: Здрадовский Павел Станиславович (корп.3 кв.55, № 77-01/13-168/2003-305 от 02.04.2003 г.), Попов Сергей Робертович (корп.3 кв.156, № 77-01/13-482/2002-669 от 05.11.2002 г.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орма проведения: </w:t>
      </w:r>
      <w:r>
        <w:rPr>
          <w:bCs/>
        </w:rPr>
        <w:t>очно-заочное голосование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цо, председательствующее на собрании – Бычкова Наталия Геннадьевна (корп.4 кв.86, № 77-01/13-647/2002-215 от 06.12.2002 г.), секретарь собрания – Быкова Наталия Анатольевна (корп.1 кв.119, № 77:07:0013004:15635-77/008/2018-2 от 20.06.2018 г.)</w:t>
      </w:r>
    </w:p>
    <w:p>
      <w:pPr>
        <w:pStyle w:val="Normal"/>
        <w:shd w:fill="FFFFFF" w:val="clear"/>
        <w:ind w:firstLine="567"/>
        <w:jc w:val="both"/>
        <w:rPr/>
      </w:pPr>
      <w:r>
        <w:rPr/>
        <w:t>Лица, принявшие участие в собрании – собственники помещений в многоквартирном доме по адресу: г. Москва, Мичуринский проспект, д. 11, к. 3 согласно представленным бюллетеням (решениям) для голосования. Приглашенных 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счет голосов проводился счетной комиссией в составе: Балакиревой Светланы Валентиновны (корп.4 кв.61, № 77-01/13-369/2002-179 от 12.11.2002 г.), Кузнецовой Ольги Валентиновны (корп.4 кв.67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№ 77-01/13-369/2002-198 от 14.11.2002 г.), Кузьминой Людмилы Павловны (корп.4 кв.42, № 77-01/13-647/2002-299 от 10.12.2002 г.)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о хранения протоколов общих собраний и решений собственников – помещение правления ТСЖ «Колизе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бственники суммарно обладают площадью 20331,60 кв.м, что составляет 100% (Приложение 1). Приняли участие в голосовании 187 собственников, суммарно обладающих 13842,90 кв.м., что составляет 68,09 % от всех собственников (Приложение 2). Кворум собрания имеетс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ание председателя собрания Бычковой Н.Г, секретаря собрания Быковой Н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ание счетной комиссии в составе: 1. Балакиревой С.В., 2. Кузнецовой О.В., 3. Кузьминой Л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нятие решения о заключении собственниками помещений, действующими от своего имени, договоров холодного и горяче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_Hlk511292396"/>
      <w:r>
        <w:rPr/>
        <w:t>Принятие решения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  <w:bookmarkEnd w:id="0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_Hlk511292721"/>
      <w:r>
        <w:rPr/>
        <w:t>О размещении средств фонда капитального ремонта, формируемого на специальном счете, на специальном депозите в ПАО «Сбербанк», о заключении договора специального депоз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</w:t>
      </w:r>
      <w:r>
        <w:rPr/>
        <w:t xml:space="preserve">ание Председателя Правления Бычковой Наталии Геннадьевны </w:t>
      </w:r>
      <w:r>
        <w:rPr/>
        <w:t>представителем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ручение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щение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ждение новой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_Hlk511292721"/>
      <w:r>
        <w:rPr/>
        <w:t>Об изменении способа сбора ТБО</w:t>
      </w:r>
      <w:bookmarkEnd w:id="2"/>
      <w:r>
        <w:rPr/>
        <w:t xml:space="preserve"> и о консервации мусоропровода многоквартирного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гласование установки ограждающих устройств, забора общего для всех домов по адресу г. Москва, Мичуринский проспект д. 11, корпуса 1,2,3,4 согласно проекту размещения от 200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брание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купка и установка пункта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зложение установки и содержания забора, пункта охраны на ТСЖ «Колиз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формление и передача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ение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3" w:name="_Hlk511295590"/>
      <w:r>
        <w:rPr/>
        <w:t>Утверждение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4" w:name="_Hlk511295590"/>
      <w:r>
        <w:rPr/>
        <w:t>Утверждение места хранения протоколов и решений общих собраний собственников помещений многоквартирного дома – Правление ТСЖ «Колизей».</w:t>
      </w:r>
      <w:bookmarkEnd w:id="4"/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ЛОСОВАНИЕ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ние председателя собрания – Бычковой Н.Г., секретаря собрания – Быковой Н.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избрании председателя собрания и секретаря собрания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ать председателем собрания – Бычкову Н.Г., секретарем собрания – Быкову Н.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6,68 %, ПРОТИВ 1,53 %, ВОЗДЕРЖАЛИСЬ 1,78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Избрать председателем собрания – Бычкову Н.Г., секретарем собрания – Быкову Н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ab/>
        <w:t>Избрание счетной комиссии в составе: Балакиревой С.В., Кузнецовой О.В., Кузьминой Л.П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избрании счетной комиссии в составе: Балакиревой С.В., Кузнецовой О.В., Кузьминой Л.П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ать счетную комиссию в составе: Балакиревой С.В., Кузнецовой О.В., Кузьминой Л.П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4,79 %, ПРОТИВ 1,71 %, ВОЗДЕРЖАЛИСЬ 3,50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Избрать счетную комиссию в составе: Балакиревой С.В., Кузнецовой О.В., Кузьминой Л.П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нятие решения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Принять решение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7,78 %, ПРОТИВ 5,52 %, ВОЗДЕРЖАЛИСЬ 6,70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Принять решение о заключении собственниками помещений, действующими от своего имени, договоров горячего и холодного водоснабжения, водоотведения, электроснабжения, отопления (теплоснабжения), договоров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 законом от 03.04.2018 № 59-ФЗ «О внесении изменений в Жилищный кодекс Российской Федерации», датой перехода на прямые договоры является дата истечения месяца с даты протокола, а именно 25 июня 2019 года. Настоящий протокол общего собрания и копии решений (бюллетеней для голосования) направляются в адрес РСО в срок не позднее чем через десять дней после проведения общего собрани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нятие решения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Принять решение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2,72 %, ПРОТИВ 2,20 %, ВОЗДЕРЖАЛИСЬ 5,08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Принять решение об определении размера расходов на оплату коммунальных ресурсов (холодного и горячего водоснабжения, водоотведения, электроснабжения, отопления (теплоснабжения), потребляемых при использовании и содержании общего имущества в МКД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 размещении средств фонда капитального ремонта, формируемого на специальном счете, на специальном депозите в ПАО «Сбербанк», о заключении договора специального депозит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размещении средств фонда капитального ремонта, формируемого на специальном счете, на специальном депозите в ПАО «Сбербанк», о заключении договора специального депозита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>
          <w:bCs/>
        </w:rPr>
        <w:t>Р</w:t>
      </w:r>
      <w:r>
        <w:rPr/>
        <w:t>азместить средства фонда капитального ремонта, формируемого на специальном счете, на специальном депозите в ПАО «Сбербанк», заключить договор специального депозит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 (от общего числа голосов собственников помещений)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64,81 %, ПРОТИВ 0,96 %, ВОЗДЕРЖАЛИСЬ 2,31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ЕНИЕ НЕ ПРИНЯТ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ние Председателя Правления Бычковой Наталии Геннадьевны представителем интересов собственников помещений многоквартирного дома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СЛУШАЛИ: Бычкову Н.Г. об </w:t>
      </w:r>
      <w:r>
        <w:rPr/>
        <w:t>избр</w:t>
      </w:r>
      <w:r>
        <w:rPr/>
        <w:t xml:space="preserve">ании Председателя Правления Бычковой Наталии Геннадьевны </w:t>
      </w:r>
      <w:r>
        <w:rPr/>
        <w:t>представителем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</w:t>
      </w:r>
      <w:r>
        <w:rPr/>
        <w:t xml:space="preserve">ать Председателя Правления Бычкову Наталию Геннадьевну </w:t>
      </w:r>
      <w:r>
        <w:rPr/>
        <w:t>представителем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при заключении договора специального депозита в банке ПАО «Сбербанк» для размещения средств фонда капитального ремонта, формируемого на специальном счете в ПАО «Сбербанк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 (от общего числа голосов собственников помещений)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63,82 %, ПРОТИВ 1,67 %, ВОЗДЕРЖАЛИСЬ 2,59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ЕНИЕ НЕ ПРИНЯТ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учение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щение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поручении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щении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Поручить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титься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5,48 %, ПРОТИВ 4,92 %, ВОЗДЕРЖАЛИСЬ 9,59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Поручить ТСЖ «Колизей» оформить в общее имущество собственников помещения общего пользования в многоквартирном доме (в том числе оформить общее имущество собственников машино-мест в подземном паркинге на помещения паркинга) и при необходимости обратиться в суд с исками об оспаривании права собственности (признании права общедолевой собственности и др.) согласно приложению «Список помещений к оформлению на них общего имущества собственников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тверждение новой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утверждении новых редакций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Утвердить новые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2,77 %, ПРОТИВ 0,00 %, ВОЗДЕРЖАЛИСЬ 7,23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Утвердить новые редакции «Правил пользования помещениями, содержания общего имущества многоквартирных домов и придомовой территории, проведения ремонтно-строительных работ» и «Положения о пропускном режиме и организации движения» в жилом комплексе, расположенном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714" w:hanging="357"/>
        <w:rPr>
          <w:b/>
          <w:b/>
        </w:rPr>
      </w:pPr>
      <w:r>
        <w:rPr>
          <w:b/>
        </w:rPr>
        <w:t>Об изменении способа сбора ТБО и о консервации мусоропровода многоквартирного дома.</w:t>
      </w:r>
    </w:p>
    <w:p>
      <w:pPr>
        <w:pStyle w:val="Normal"/>
        <w:widowControl w:val="false"/>
        <w:jc w:val="both"/>
        <w:rPr/>
      </w:pPr>
      <w:r>
        <w:rPr/>
        <w:t>СЛУШАЛИ: Бычкову Н.Г. об изменении способа сбора ТБО и о консервации мусоропровода многоквартирного дома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Утвердить решение о закрытии и неиспользовании мусоропровода, поручить правлению ТСЖ «Колизей» выбрать место сбора и накопления, складирования твердых коммунальных отходов в контейнеры, бункеры, расположенные на контейнерных площадках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/>
      </w:pPr>
      <w:r>
        <w:rPr>
          <w:bCs/>
        </w:rPr>
        <w:t>ЗА 94,81 %, ПРОТИВ 2,20 %, ВОЗДЕРЖАЛИСЬ 2,99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Утвердить решение о закрытии и неиспользовании мусоропровода, поручить правлению ТСЖ «Колизей» выбрать место сбора и накопления, складирования твердых коммунальных отходов в контейнеры, бункеры, расположенные на контейнерных площадка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8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гласование установки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согласовании установки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Согласовать установку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6,90 %, ПРОТИВ 0,92 %, ВОЗДЕРЖАЛИСЬ 2,18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Согласовать установку ограждающих устройств, забора общего для всех домов по адресу г. Москва, Мичуринский проспект д. 11, корпуса 1,2,3,4 согласно проекту размещения от 2002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брание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избрании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Избрать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 – председателя правления ТСЖ «Колизей» Бычкову Н.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3,67 %, ПРОТИВ 2,46 %, ВОЗДЕРЖАЛИСЬ 3,87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Избрать уполномоченного лица для представления интересов собственников помещений по вопросам, связанным с установкой ограждающих устройств, забора и его демонтажа по адресу: г. Москва, Мичуринский проспект д. 11, корпуса 1,2,3,4 – председателя правления ТСЖ «Колизей» Бычкову Н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упка и установка пункта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закупке и установке пункта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Закупить и установить пункт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2,30 %, ПРОТИВ 1,25 %, ВОЗДЕРЖАЛИСЬ 6,45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Закупить и установить пункт охраны при въезде на придомовую территорию г. Москва, Мичуринский проспект д. 11, корпуса 1,2,3,4 взамен раннее установленного согласно проекта устройства ограждения от 2002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ложение установки и содержания забора, пункта охраны на ТСЖ «Колизей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 возложении установки и содержания забора, пункта охраны на ТСЖ «Колизей»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Возложить установку и содержание забора, пункта охраны на ТСЖ «Колизей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5,19 %, ПРОТИВ 1,25 %, ВОЗДЕРЖАЛИСЬ 3,57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Возложить установку и содержание забора, пункта охраны на ТСЖ «Колизей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формление и передача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ение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ЛУШАЛИ: Бычкову Н.Г. об оформлении и передачи из общего имущества собственников в ТСЖ «Колизей» систем видеонаблюдения, фактически установленной на 01.05.2019 г. в подъездах дома для дальнейшего содержания и эксплуатации, поручении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Оформить и передать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ить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89,39 %, ПРОТИВ 4,95 %, ВОЗДЕРЖАЛИСЬ 5,65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Оформить и передать из общего имущества собственников в ТСЖ «Колизей» систем видеонаблюдения, фактически установленные на 01.05.2019 г. в подъездах дома для дальнейшего содержания и эксплуатации, поручить Беляевой Людмиле Михайловне подписать акт приема передачи от всех собственников в ТСЖ «Колизей указанного имущ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тверждение способа доведения итогов голосования на общем собрании собственников помещений в многоквартирном доме - на стендах подъезд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СЛУШАЛИ: Бычкову Н.Г. об </w:t>
      </w:r>
      <w:r>
        <w:rPr/>
        <w:t>утверждении</w:t>
      </w:r>
      <w:r>
        <w:rPr/>
        <w:t xml:space="preserve"> </w:t>
      </w:r>
      <w:r>
        <w:rPr/>
        <w:t>способа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 xml:space="preserve">Утвердить </w:t>
      </w:r>
      <w:r>
        <w:rPr/>
        <w:t>способ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8,33 %, ПРОТИВ 0,79 %, ВОЗДЕРЖАЛИСЬ 0,88 %, НЕДЕЙСТВИТЕЛЬНЫХ 0 %</w:t>
      </w:r>
    </w:p>
    <w:p>
      <w:pPr>
        <w:pStyle w:val="Normal"/>
        <w:widowControl w:val="false"/>
        <w:jc w:val="both"/>
        <w:rPr/>
      </w:pPr>
      <w:r>
        <w:rPr/>
        <w:t xml:space="preserve">РЕШИЛИ: Утвердить </w:t>
      </w:r>
      <w:r>
        <w:rPr/>
        <w:t>способ</w:t>
      </w:r>
      <w:r>
        <w:rPr/>
        <w:t xml:space="preserve"> </w:t>
      </w:r>
      <w:r>
        <w:rPr/>
        <w:t>до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голос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обрании</w:t>
      </w:r>
      <w:r>
        <w:rPr/>
        <w:t xml:space="preserve"> </w:t>
      </w:r>
      <w:r>
        <w:rPr/>
        <w:t>собственников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ногоквартирном</w:t>
      </w:r>
      <w:r>
        <w:rPr/>
        <w:t xml:space="preserve"> </w:t>
      </w:r>
      <w:r>
        <w:rPr/>
        <w:t>доме</w:t>
      </w:r>
      <w:r>
        <w:rPr/>
        <w:t xml:space="preserve"> - на стендах подъезд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Утверждение места хранения протоколов и решений общих собраний собственников помещений многоквартирного дома – Правление ТСЖ «Колизей».</w:t>
      </w:r>
    </w:p>
    <w:p>
      <w:pPr>
        <w:pStyle w:val="Normal"/>
        <w:widowControl w:val="false"/>
        <w:jc w:val="both"/>
        <w:rPr/>
      </w:pPr>
      <w:r>
        <w:rPr/>
        <w:t>СЛУШАЛИ: Бычкову Н.Г. об утверждении места хранения протоколов и решений общих собраний собственников помещений многоквартирного дома – Правление ТСЖ «Колизей»</w:t>
      </w:r>
    </w:p>
    <w:p>
      <w:pPr>
        <w:pStyle w:val="Normal"/>
        <w:widowControl w:val="false"/>
        <w:jc w:val="both"/>
        <w:rPr/>
      </w:pPr>
      <w:r>
        <w:rPr>
          <w:bCs/>
        </w:rPr>
        <w:t>ПРЕДЛОЖЕНО:</w:t>
      </w:r>
      <w:r>
        <w:rPr>
          <w:b/>
          <w:bCs/>
          <w:i/>
        </w:rPr>
        <w:t xml:space="preserve"> </w:t>
      </w:r>
      <w:r>
        <w:rPr/>
        <w:t>Утвердить место хранения протоколов и решений общих собраний собственников помещений многоквартирного дома – Правление ТСЖ «Колизей»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Количество голосов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 97,04 %, ПРОТИВ 0,00 %, ВОЗДЕРЖАЛИСЬ 2,96 %, НЕДЕЙСТВИТЕЛЬНЫХ 0 %</w:t>
      </w:r>
    </w:p>
    <w:p>
      <w:pPr>
        <w:pStyle w:val="Normal"/>
        <w:widowControl w:val="false"/>
        <w:jc w:val="both"/>
        <w:rPr/>
      </w:pPr>
      <w:r>
        <w:rPr/>
        <w:t>РЕШИЛИ: Утвердить место хранения протоколов и решений общих собраний собственников помещений многоквартирного дома – Правление ТСЖ «Колизей».</w:t>
      </w:r>
    </w:p>
    <w:p>
      <w:pPr>
        <w:pStyle w:val="Normal"/>
        <w:rPr/>
      </w:pPr>
      <w:r>
        <w:rPr/>
        <w:drawing>
          <wp:inline distT="0" distB="0" distL="0" distR="0">
            <wp:extent cx="6419850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5" w:right="851" w:gutter="0" w:header="0" w:top="426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7" w:hanging="8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1">
    <w:name w:val="Основной текст Знак1"/>
    <w:qFormat/>
    <w:rPr>
      <w:spacing w:val="1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spacing w:val="2"/>
      <w:sz w:val="23"/>
      <w:szCs w:val="23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i/>
      <w:iCs/>
      <w:spacing w:val="61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л–’”‰’”Ћ Њђ–_"/>
    <w:qFormat/>
    <w:rPr>
      <w:sz w:val="22"/>
      <w:szCs w:val="22"/>
      <w:shd w:fill="FFFFFF" w:val="clear"/>
    </w:rPr>
  </w:style>
  <w:style w:type="character" w:styleId="Style17">
    <w:name w:val="Ђ_—‹”Њ_"/>
    <w:qFormat/>
    <w:rPr>
      <w:sz w:val="22"/>
      <w:szCs w:val="22"/>
      <w:shd w:fill="FFFFFF" w:val="clear"/>
    </w:rPr>
  </w:style>
  <w:style w:type="character" w:styleId="Style18">
    <w:name w:val="м”Љ•Џ–џ ђ €‡‘ЏљЊ_"/>
    <w:qFormat/>
    <w:rPr>
      <w:b/>
      <w:bCs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ind w:hanging="360"/>
      <w:jc w:val="both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л–’”‰’”Ћ Њђ–1"/>
    <w:basedOn w:val="Normal"/>
    <w:qFormat/>
    <w:pPr>
      <w:widowControl w:val="false"/>
      <w:shd w:fill="FFFFFF" w:val="clear"/>
      <w:spacing w:before="0" w:after="240"/>
      <w:ind w:firstLine="20"/>
      <w:jc w:val="both"/>
    </w:pPr>
    <w:rPr>
      <w:sz w:val="22"/>
      <w:szCs w:val="22"/>
    </w:rPr>
  </w:style>
  <w:style w:type="paragraph" w:styleId="Style22">
    <w:name w:val="Ђ_—‹”Њ"/>
    <w:basedOn w:val="Normal"/>
    <w:qFormat/>
    <w:pPr>
      <w:widowControl w:val="false"/>
      <w:shd w:fill="FFFFFF" w:val="clear"/>
      <w:spacing w:before="0" w:after="240"/>
      <w:ind w:firstLine="20"/>
      <w:jc w:val="both"/>
    </w:pPr>
    <w:rPr>
      <w:sz w:val="22"/>
      <w:szCs w:val="22"/>
    </w:rPr>
  </w:style>
  <w:style w:type="paragraph" w:styleId="Style23">
    <w:name w:val="м”Љ•Џ–џ ђ €‡‘ЏљЊ"/>
    <w:basedOn w:val="Normal"/>
    <w:qFormat/>
    <w:pPr>
      <w:widowControl w:val="false"/>
      <w:shd w:fill="FFFFFF" w:val="clear"/>
      <w:jc w:val="both"/>
    </w:pPr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общего собрания собственник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9:00Z</dcterms:created>
  <dc:creator>Сергей Крюков</dc:creator>
  <dc:description/>
  <cp:keywords/>
  <dc:language>en-US</dc:language>
  <cp:lastModifiedBy>User</cp:lastModifiedBy>
  <cp:lastPrinted>2018-11-07T15:42:00Z</cp:lastPrinted>
  <dcterms:modified xsi:type="dcterms:W3CDTF">2019-05-28T11:48:00Z</dcterms:modified>
  <cp:revision>3</cp:revision>
  <dc:subject/>
  <dc:title>ПРОТОКОЛ</dc:title>
</cp:coreProperties>
</file>