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УТВЕРЖДАЮ</w:t>
      </w:r>
    </w:p>
    <w:p>
      <w:pPr>
        <w:pStyle w:val="Normal"/>
        <w:spacing w:before="120" w:after="0"/>
        <w:ind w:left="-90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>Главный инженер</w:t>
      </w:r>
    </w:p>
    <w:p>
      <w:pPr>
        <w:pStyle w:val="Normal"/>
        <w:spacing w:before="120" w:after="0"/>
        <w:ind w:left="-90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>ТСЖ «Колизей»</w:t>
      </w:r>
    </w:p>
    <w:p>
      <w:pPr>
        <w:pStyle w:val="Normal"/>
        <w:spacing w:before="120" w:after="0"/>
        <w:ind w:left="-90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___________/Собольков С.Б./      </w:t>
      </w:r>
    </w:p>
    <w:p>
      <w:pPr>
        <w:pStyle w:val="Normal"/>
        <w:spacing w:before="0" w:after="240"/>
        <w:ind w:left="-90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(Подпись)                 </w:t>
      </w:r>
    </w:p>
    <w:p>
      <w:pPr>
        <w:pStyle w:val="Normal"/>
        <w:ind w:left="-902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                            </w:t>
      </w:r>
      <w:r>
        <w:rPr>
          <w:rFonts w:cs="Tahoma" w:ascii="Tahoma" w:hAnsi="Tahoma"/>
          <w:b/>
          <w:sz w:val="23"/>
          <w:szCs w:val="23"/>
        </w:rPr>
        <w:t>От собственника квартиры №_________ корпус № _________</w:t>
      </w:r>
    </w:p>
    <w:p>
      <w:pPr>
        <w:pStyle w:val="Normal"/>
        <w:ind w:left="108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 xml:space="preserve">по адресу: Мичуринский проспект, дом 11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>Ф.И.О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>Телефон собственника:________________________________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>Телефон руководителя работ: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явление – разрешение на производство рабо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  <w:sz w:val="23"/>
          <w:szCs w:val="23"/>
        </w:rPr>
        <w:t>Прошу Вас в связи с проведением работ</w:t>
      </w:r>
      <w:r>
        <w:rPr>
          <w:rFonts w:cs="Tahoma" w:ascii="Tahoma" w:hAnsi="Tahoma"/>
          <w:b/>
          <w:sz w:val="23"/>
          <w:szCs w:val="23"/>
          <w:u w:val="single"/>
        </w:rPr>
        <w:t xml:space="preserve"> с перепланировкой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  <w:u w:val="single"/>
        </w:rPr>
        <w:t>без перепланировки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3"/>
          <w:szCs w:val="23"/>
        </w:rPr>
        <w:t>(ненужное зачеркнуть)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с «___»______________20___г.  по «___»________________20___г.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  <w:u w:val="single"/>
        </w:rPr>
        <w:t>не более 3-х месяцев!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3"/>
          <w:szCs w:val="23"/>
        </w:rPr>
        <w:t xml:space="preserve">пропускать в подъезд </w:t>
      </w:r>
      <w:r>
        <w:rPr>
          <w:rFonts w:cs="Tahoma" w:ascii="Tahoma" w:hAnsi="Tahoma"/>
          <w:b/>
          <w:sz w:val="23"/>
          <w:szCs w:val="23"/>
          <w:u w:val="single"/>
        </w:rPr>
        <w:t>под мою ответственность</w:t>
      </w:r>
      <w:r>
        <w:rPr>
          <w:rFonts w:cs="Tahoma" w:ascii="Tahoma" w:hAnsi="Tahoma"/>
          <w:b/>
          <w:sz w:val="23"/>
          <w:szCs w:val="23"/>
        </w:rPr>
        <w:t>, следующих лиц: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21"/>
        <w:gridCol w:w="1818"/>
        <w:gridCol w:w="3438"/>
        <w:gridCol w:w="152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ИО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ия 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остоянной прописки 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личие временной регист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ГАРАНТИРУЮ</w:t>
      </w:r>
      <w:r>
        <w:rPr>
          <w:rFonts w:cs="Tahoma" w:ascii="Tahoma" w:hAnsi="Tahoma"/>
          <w:b/>
          <w:sz w:val="20"/>
          <w:szCs w:val="20"/>
        </w:rPr>
        <w:t xml:space="preserve">: соблюдение правил производства работ в ТСЖ, предоставление проектов перепланировки, чистоту и порядок в подъезде и в местах общего пользования; соблюдение режима шумовых работ и правил безопасности, возмещение материального ущерба имуществу ТСЖ, выполнять правила вывоза КГМ, а также допуск сотрудников ТСЖ для контроля за проведением работ. При установке наружных блоков кондиционеров, антенн, других технических средств, а также остекление балконов необходимо согласовать со Службой Эксплуатации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обственник должен самостоятельно заказать у специализированной организации, имеющей лицензию на вывоз строительного мусора. Например: МКМ-Логистика тел.977-267-25-80, 916-099-89-28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троительный мусор – это всё что от ремонта квартир (битая плитка, обои, ламинат, пеноблоки, гипсокартон и т.д.)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кументы размещены на сайте Товарищества по адресу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kolizey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11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 "Правилами пользования помещениями, содержания общего имущества многоквартирных домов и придомовой территории, проведения ремонтно-строительных работ", с правилами установки наружных блоков кондиционеров, остекления окон и лоджий в Жилом Комплексе ТСЖ «Колизей» и правилами вывоза строительного мусора ознакомлен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Подпись собственника ___________«____»______________________20___г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Задолженности по коммунальным платежам и капитальному ремонту имеется/не имеется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(не нужное зачеркнуть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ухгалтер-кассир _________________/Табоякова Е.В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(Подпись)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Специалист        ___________________/Стуколов В.В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(Подпись)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чальник КПС    __________________/Брищук А. И.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(Подпись)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м.п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21"/>
        <w:gridCol w:w="1818"/>
        <w:gridCol w:w="3438"/>
        <w:gridCol w:w="152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ИО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ия 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остоянной прописки 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личие временной регист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izey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9:00Z</dcterms:created>
  <dc:creator>Колизей</dc:creator>
  <dc:description/>
  <cp:keywords/>
  <dc:language>en-US</dc:language>
  <cp:lastModifiedBy>User</cp:lastModifiedBy>
  <cp:lastPrinted>2024-01-24T12:17:00Z</cp:lastPrinted>
  <dcterms:modified xsi:type="dcterms:W3CDTF">2024-01-24T09:18:00Z</dcterms:modified>
  <cp:revision>51</cp:revision>
  <dc:subject/>
  <dc:title>                                                                                                                  УТВЕРЖДАЮ</dc:title>
</cp:coreProperties>
</file>