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 Товарищество собственников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Колизей» по адресу: 119192, г. Москв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ий проспект, д. 11, корп. 1, 2, 3, 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Я,________________________________________________________________,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проживающий по адресу: (с указанием индекса)______________________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(контактный телефон:______________________), являясь собственником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__-х комнатной квартиры №____(____этаж), общей площадью _______м²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по адресу: г. Москва, Мичуринский проспект, д. 11, корп._____ прошу принять меня, с даты подписания настоящего заявления в члены Товарищества собственников жилья (ТСЖ) «Колизей», расположенного по адресу: 119192, г. Москва, Мичуринский проспект, д. 11, корп. 1, 2, 3, 4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____________20__г.                               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(подпись)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1:00Z</dcterms:created>
  <dc:creator>Колизей</dc:creator>
  <dc:description/>
  <cp:keywords/>
  <dc:language>en-US</dc:language>
  <cp:lastModifiedBy>admin</cp:lastModifiedBy>
  <cp:lastPrinted>2008-02-18T15:48:00Z</cp:lastPrinted>
  <dcterms:modified xsi:type="dcterms:W3CDTF">2012-04-09T07:05:00Z</dcterms:modified>
  <cp:revision>11</cp:revision>
  <dc:subject/>
  <dc:title/>
</cp:coreProperties>
</file>