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>
          <w:rFonts w:ascii="Calibri" w:hAnsi="Calibri" w:cs="Tahoma"/>
          <w:caps w:val="false"/>
          <w:smallCaps w:val="false"/>
          <w:sz w:val="18"/>
          <w:szCs w:val="18"/>
          <w:lang w:val="en-US" w:eastAsia="en-US"/>
        </w:rPr>
      </w:pPr>
      <w:r>
        <w:rPr>
          <w:rFonts w:cs="Tahoma" w:ascii="Calibri" w:hAnsi="Calibri"/>
          <w:caps w:val="false"/>
          <w:smallCaps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228600</wp:posOffset>
            </wp:positionV>
            <wp:extent cx="666750" cy="647700"/>
            <wp:effectExtent l="0" t="0" r="0" b="0"/>
            <wp:wrapTight wrapText="bothSides">
              <wp:wrapPolygon edited="0">
                <wp:start x="-308" y="0"/>
                <wp:lineTo x="-308" y="21279"/>
                <wp:lineTo x="21600" y="21279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-228600</wp:posOffset>
                </wp:positionV>
                <wp:extent cx="27432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6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119192, Россия, Москва, район Раменки,</w:t>
                              <w:br/>
                              <w:t>Мичуринский проспект, дом 11, корпус 1,2,3,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6" w:leader="none"/>
                              </w:tabs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/Факс:(499) 739-10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6" w:leader="none"/>
                              </w:tabs>
                              <w:spacing w:before="0" w:after="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tsj.coliseum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55pt;mso-wrap-distance-left:9.05pt;mso-wrap-distance-right:9.05pt;mso-wrap-distance-top:0pt;mso-wrap-distance-bottom:0pt;margin-top:-18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56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119192, Россия, Москва, район Раменки,</w:t>
                        <w:br/>
                        <w:t>Мичуринский проспект, дом 11, корпус 1,2,3,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6" w:leader="none"/>
                        </w:tabs>
                        <w:spacing w:before="0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/Факс:(499) 739-10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6" w:leader="none"/>
                        </w:tabs>
                        <w:spacing w:before="0" w:after="0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tsj.coliseum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jc w:val="right"/>
        <w:rPr>
          <w:rFonts w:ascii="Calibri" w:hAnsi="Calibri" w:cs="Tahoma"/>
          <w:caps w:val="false"/>
          <w:smallCaps w:val="false"/>
          <w:sz w:val="18"/>
          <w:szCs w:val="18"/>
          <w:lang w:val="en-US" w:eastAsia="en-US"/>
        </w:rPr>
      </w:pPr>
      <w:r>
        <w:rPr>
          <w:rFonts w:cs="Tahoma" w:ascii="Calibri" w:hAnsi="Calibri"/>
          <w:caps w:val="false"/>
          <w:smallCap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368300</wp:posOffset>
                </wp:positionV>
                <wp:extent cx="160401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ОВАРИЩЕСТВО</w:t>
                              <w:br/>
                              <w:t>СОБСТВЕННИКОВ</w:t>
                              <w:br/>
                              <w:t>ЖИЛЬЯ «КОЛИЗ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58.6pt;mso-wrap-distance-left:9.05pt;mso-wrap-distance-right:9.05pt;mso-wrap-distance-top:0pt;mso-wrap-distance-bottom:0pt;margin-top:-2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ОВАРИЩЕСТВО</w:t>
                        <w:br/>
                        <w:t>СОБСТВЕННИКОВ</w:t>
                        <w:br/>
                        <w:t>ЖИЛЬЯ «КОЛИ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rPr>
          <w:rFonts w:ascii="Calibri" w:hAnsi="Calibri" w:cs="Tahoma"/>
          <w:caps w:val="false"/>
          <w:smallCaps w:val="false"/>
          <w:sz w:val="18"/>
          <w:szCs w:val="18"/>
        </w:rPr>
      </w:pPr>
      <w:r>
        <w:rPr>
          <w:rFonts w:cs="Tahoma" w:ascii="Calibri" w:hAnsi="Calibri"/>
          <w:caps w:val="false"/>
          <w:smallCaps w:val="false"/>
          <w:sz w:val="18"/>
          <w:szCs w:val="18"/>
        </w:rPr>
      </w:r>
    </w:p>
    <w:p>
      <w:pPr>
        <w:pStyle w:val="11"/>
        <w:spacing w:before="0" w:after="0"/>
        <w:rPr>
          <w:rFonts w:ascii="Calibri" w:hAnsi="Calibri" w:cs="Tahoma"/>
          <w:caps w:val="false"/>
          <w:smallCaps w:val="false"/>
          <w:sz w:val="24"/>
          <w:szCs w:val="24"/>
        </w:rPr>
      </w:pPr>
      <w:r>
        <w:rPr>
          <w:rFonts w:cs="Tahoma" w:ascii="Calibri" w:hAnsi="Calibri"/>
          <w:caps w:val="false"/>
          <w:smallCaps w:val="false"/>
          <w:sz w:val="24"/>
          <w:szCs w:val="24"/>
        </w:rPr>
      </w:r>
    </w:p>
    <w:p>
      <w:pPr>
        <w:pStyle w:val="11"/>
        <w:spacing w:before="0" w:after="0"/>
        <w:rPr>
          <w:rFonts w:ascii="Calibri" w:hAnsi="Calibri" w:cs="Tahoma"/>
          <w:caps w:val="false"/>
          <w:smallCaps w:val="false"/>
          <w:sz w:val="24"/>
          <w:szCs w:val="24"/>
        </w:rPr>
      </w:pPr>
      <w:r>
        <w:rPr>
          <w:rFonts w:cs="Tahoma" w:ascii="Calibri" w:hAnsi="Calibri"/>
          <w:caps w:val="false"/>
          <w:smallCaps w:val="false"/>
          <w:sz w:val="24"/>
          <w:szCs w:val="24"/>
        </w:rPr>
        <w:t xml:space="preserve">План работ по содержанию и ремонту общего имущества многоквартирных домов по адресу: </w:t>
      </w:r>
    </w:p>
    <w:p>
      <w:pPr>
        <w:pStyle w:val="11"/>
        <w:spacing w:before="0" w:after="0"/>
        <w:rPr>
          <w:rFonts w:ascii="Calibri" w:hAnsi="Calibri" w:cs="Tahoma"/>
          <w:caps w:val="false"/>
          <w:smallCaps w:val="false"/>
          <w:sz w:val="24"/>
          <w:szCs w:val="24"/>
        </w:rPr>
      </w:pPr>
      <w:r>
        <w:rPr>
          <w:rFonts w:cs="Tahoma" w:ascii="Calibri" w:hAnsi="Calibri"/>
          <w:caps w:val="false"/>
          <w:smallCaps w:val="false"/>
          <w:sz w:val="24"/>
          <w:szCs w:val="24"/>
        </w:rPr>
        <w:t>г. Москва, район Раменки, Мичуринский проспект, д. 11, корп. 1,2,3,4 на 2019 год.</w:t>
      </w:r>
    </w:p>
    <w:p>
      <w:pPr>
        <w:pStyle w:val="11"/>
        <w:spacing w:before="0" w:after="0"/>
        <w:rPr/>
      </w:pPr>
      <w:r>
        <w:rPr>
          <w:rFonts w:cs="Tahoma" w:ascii="Tahoma" w:hAnsi="Tahoma"/>
          <w:i/>
          <w:caps w:val="false"/>
          <w:smallCaps w:val="false"/>
          <w:sz w:val="24"/>
          <w:szCs w:val="24"/>
          <w:lang w:val="en-US"/>
        </w:rPr>
        <w:t>I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раздел</w:t>
      </w:r>
    </w:p>
    <w:p>
      <w:pPr>
        <w:pStyle w:val="11"/>
        <w:spacing w:before="0" w:after="0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Перечень обязательных работ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648"/>
        <w:gridCol w:w="4435"/>
        <w:gridCol w:w="2503"/>
        <w:gridCol w:w="3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caps w:val="false"/>
                <w:smallCaps w:val="false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Перечень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Периодич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- ведение уставной организационной деятельности;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оставление плана работ по содержанию и ремонту общего имуществ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осуществление контроля за тех. состоянием и использованием общего имущества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существление контроля за качеством предоставления услуг, корректировка размера оплаты услуг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ведение бухгалтерии, налогового учета и отчетност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ведение документооборота, технической документаци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существление договорно-правов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- финансовое обеспечение работ по содержанию и ремонту общего имуществ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</w:r>
          </w:p>
          <w:p>
            <w:pPr>
              <w:pStyle w:val="11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Содержание общего имуществ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Техническое обслужива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проведение тех. осмотров и обходов отдельных элементов и помещений многоквартирных домов, обеспечивающих своевременное выявление несоответствия состояния общего имущества требованиям правил и норм тех. эксплуатации жилого фонда, а также угрозы безопасности жизни и здоровью граждан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беспечение температурно-влажностного режима общих помещений МКД и внутри жилых помещений за счет обеспечения работоспособности инженерного оборудования, обслуживающего более одного жилого (или) нежилого помещения, и удовлетворительного тех. состояния несущих конструкций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одержание в исправном состоянии конструкций чердачного помещения, кровли и системы водоотвода, очистки кровли и внутренних водостоков от мусора, грязи, листьев, снега, наледи и т.п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аварийно-восстановительные работы, обеспечивающие нормальную работоспособность инженерных коммуникаций и конструктивных элементов для более одного жилого и (или) нежилого помеще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дготовка к сезонной эксплуатаци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бслуживание, обследование, регулировка и наладка систем инженерного оборудования, обслуживающего более одного жилого и (или) нежилого помещения, вентиляции, холодного и горячего водоснабжения, канализации, центрального отопле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бслуживание, обследование и устранение повреждений и неисправностей электротехнических устройств, пожарной сигнализации и средств тушения пожар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содержание и обслуживание лифтового хозяйства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бслуживание домофонов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обслуживание систем охраны и  видеонаблюдения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есна-осень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</w:t>
            </w:r>
            <w:r>
              <w:rPr>
                <w:rFonts w:cs="Calibri" w:ascii="Calibri" w:hAnsi="Calibri"/>
                <w:sz w:val="19"/>
                <w:szCs w:val="19"/>
              </w:rPr>
              <w:t>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Санитарное содержание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бор и вывоз твердых бытовых отходов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вывоз крупного габаритного мусора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иобретение, содержание и ремонт контейнеров и переносных мусоросборников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дератизация и дезинсекция от грызунов и насекомых технических помещений (подвалов, подсобных помещений, тех. этажей)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уборка мест общего 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Благоустройство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свещение помещений и мест общего пользова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зеленение и уход за зелеными насаждениям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ремонт и обустройство дорожек, детских спортивных площадок, мест отдыха, парково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езон (апрель-октябрь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езон (апрель-октябрь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Текущий ремонт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текущий ремонт производится по перечню работ, рекомендованных Постановлением госстроя РФ от 27.09.2003г. № 170 "Об утверждении правил и норм технической эксплуатации жилищного фонда" для предупреждения преждевременного износа и поддержания эксплуатационных показателей и работоспособности, устранение повреждений и неисправностей общего имущества или его отдельных элемент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рочие работы и услуг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11"/>
        <w:spacing w:before="0" w:after="0"/>
        <w:rPr/>
      </w:pPr>
      <w:r>
        <w:rPr>
          <w:rFonts w:cs="Tahoma" w:ascii="Tahoma" w:hAnsi="Tahoma"/>
          <w:i/>
          <w:caps w:val="false"/>
          <w:smallCaps w:val="false"/>
          <w:sz w:val="24"/>
          <w:szCs w:val="24"/>
          <w:lang w:val="en-US"/>
        </w:rPr>
        <w:t>II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раздел</w:t>
      </w:r>
    </w:p>
    <w:p>
      <w:pPr>
        <w:pStyle w:val="11"/>
        <w:spacing w:before="0" w:after="0"/>
        <w:rPr>
          <w:rFonts w:ascii="Tahoma" w:hAnsi="Tahoma" w:cs="Tahoma"/>
          <w:i/>
          <w:i/>
          <w:caps w:val="false"/>
          <w:smallCaps w:val="false"/>
          <w:sz w:val="24"/>
          <w:szCs w:val="24"/>
        </w:rPr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Разовые работы 2019г. (жилая часть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648"/>
        <w:gridCol w:w="5292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caps w:val="false"/>
                <w:smallCaps w:val="false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Перечень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Разовые работы 2019г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(Жилая часть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верка узлов учета тепловой энергии корп.1,2,3,4 Оформление повторных актов проверки узлов учет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ревизия систем ГВС на тех. этажах корп.1,2,3,4 с заменой кранов Ø 1/2 - 80 шт. и сгонов в сборе Ø 1/2 -80 шт. установленных для развоздушивания систем ГВС. Демонтаж, промывка и чистка баков для развоздушивания системы ГВС – 16 шт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замена уплотняющих прокладок на задвижках ГВС в подвалах Ø 80 корп.1 – 8 шт. Внутренний осмотр и ремонт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замена уплотняющих прокладок на задвижках тепловых узлов подъездов № 1,2,3,4 системы отопления корп.3 (20 шт. задвижек Ø 100). Внутренний осмотр и ремонт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мывка фильтров на узлах ввода ХВС корп.1,2,3,4 - 4 шт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мывка фильтров на узлах ввода ГВС корп.1,2,3,4 – 4 шт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мывка трубопроводов ГВС в подвалах корп.1,2,3,4 – 320 метров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замена вводных кранов на стояках ГВС и ХВС Ø 1 в подвалах и на тех. этажах корп.1 – 6 шт., корп.2 – 5 шт., корп.3 – 8 шт., корп.4 – 7 шт. Всего: 26 шт. по 600р. Итого: 15 600 рублей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мывка и гидравлические испытания систем ЦО корп.1,2,3,4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мывка грязевиков на тепловых узлах системы отопления корп.1,2,3,4 – 16 шт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верка состояния и очистка расширительных баков системы ЦО корп.1,3 - 2 шт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замена 3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х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ходовых кранов под манометры на тепловых узлах системы ЦО корп.1 – 4 шт., корп.2 – 2 шт., корп.3 – 4 шт., корп.4 – 6 шт. (Всего 16 шт. по 400 р.) Итого: 6 400 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промывка пристенного дренажа по внутреннему и внешнему периметру жилых корпусов 1,2,3,4 – 500 метров  по результатам осмотра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ремонт и гидроизоляция воронок водостока на кровле корп.1 – 3 шт., корп.2-3 шт.; корп.3 – 2 шт., корп.4 – 2 шт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изготовление и установка ограждения с кровлей из поликарбоната на центральные входы в подвалы корп.2,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выборочный ремонт фасадов корп.1,2,3,4 по результатам весеннего осмотра (альпинистские работы). Зачистка, грунтовка, покраска эркерных колонн корп.3 - 5 шт. - 588 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, 2 шт. линейки лоджий - 156 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, корп.4 – 2 шт. линейки лоджий - 156 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. Всего 900 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Цена 2018 года – 403 тыс.руб.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выборочный ремонт деформационных швов корп.1,2,3,4 по результатам обследова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работы капитального характера по ремонту лифтов (не входит в договор по техническому обслуживанию) По результатам проведения тех. обслуживания и обследования лифтового оборудования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выборочный ремонт плитки фасада, крылец входных групп пандусов корп.1,2,3,4 по результатам обследова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краска козырьков входных с колоннами над входами в подъезды на внутренней и внешней сторонах корп.1,2,3,4 (по результатам обследования)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краска переходных балконов на внешней стороне корп.3, 4 на 2 этаже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перекладка дорожной плитки на площади 18 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на внутренней стороне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корп. 1 под.2,4, корп.3 под.1,2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перекладка дорожной плитки на площади 16 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на внешней стороне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корп.4 под.1,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ремонт асфальтового покрытия на проезжей части дорог внутреннего и внешнего кругов по результатам обследова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косметический ремонт холла 1-го этажа корп.3 под.1, корп.3 под.3, корп.3 под.4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выборочный ремонт аварийных лестниц в подъездах корп.1,2,3,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 приобретение снегоуборщика Husqvarna/140 тыс. руб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красочные работы на территори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ремонт и покраска детских игровых площадок корп.2,3,4 и малых архитектурных форм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ремонт карусели на детской площадке у корп.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ремонт помещений мусорокамер с покраской дверей по результатам обследования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восстановление газонов и посадка газонной травы внутри двора и на газонах внешнего круга на общей площади 900м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езонная обрезка кустов и деревьев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дкормка деревьев и кустарников на придомовой территории плодородным грунтом, в.т.ч. взятым из компоста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садка однолетних растений на газонах и клумбах, а также  в вазонах под цветы количестве 1500 шт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садка многолетних растений и цветов на клумбах и вазонах на придомовой территори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установка дополнительной велопарковки на 12 велосипедов у входа в под.1 корп.2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 установка дверей приквартирных холлов (исполнение распоряжения Управления по ЗАО ГУ МЧС России по г. Москве) 9шт.х25 т. (при наличии судебного решения)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смотр табличек, приспособлений, ограждения по периметру комплекса, а также стоянок за корп. 3 и 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обновление дорожной разметки на проезжей части, автостоянке за корп.4, пешеходных переходов и парковочных мест на территории Комплекс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перекодировка магнитных ключей подъездов: корп.1,2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перекодировка магнитных ключей подъездов: корп.3,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сезонное тех. обслуживание камер видеонаблюдения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генеральная, сезонная уборка и санитарная обработка помещений кпп-1, кпп-2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купка и установка нового пункта охраны (6х3,5) взамен установленного в 2003 году (смета утверждена Правлением ТСЖ) средняя стоимость 800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смотр и ремонт ограждения придомовой территории (по результатам обследования)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смотр и обследование оборудования шлагбаумов, слаботочных сетей по периметру огражд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Февраль-Мар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-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-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-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-Авгус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прель-Ма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-Авгус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рт-Октябрь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ктябрь-Ноябр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Сентябрь-Октябрь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 результатам осмотр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Апрел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прел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БУ «Жилищник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БУ «Жилищник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оддержка сайта ТСЖ, заполнение сайта ГИС ЖКХ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аттестация рабочих мест (раз в 5 лет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бор технической документации на дома из архивов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бор комплекта документов по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</w:tc>
      </w:tr>
    </w:tbl>
    <w:p>
      <w:pPr>
        <w:pStyle w:val="11"/>
        <w:spacing w:before="0" w:after="0"/>
        <w:rPr/>
      </w:pPr>
      <w:r>
        <w:rPr>
          <w:rFonts w:cs="Tahoma" w:ascii="Tahoma" w:hAnsi="Tahoma"/>
          <w:i/>
          <w:caps w:val="false"/>
          <w:smallCaps w:val="false"/>
          <w:sz w:val="24"/>
          <w:szCs w:val="24"/>
          <w:lang w:val="en-US"/>
        </w:rPr>
        <w:t>III</w:t>
      </w: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 xml:space="preserve"> раздел</w:t>
      </w:r>
    </w:p>
    <w:p>
      <w:pPr>
        <w:pStyle w:val="11"/>
        <w:spacing w:before="0" w:after="0"/>
        <w:rPr/>
      </w:pPr>
      <w:r>
        <w:rPr>
          <w:rFonts w:cs="Tahoma" w:ascii="Tahoma" w:hAnsi="Tahoma"/>
          <w:i/>
          <w:caps w:val="false"/>
          <w:smallCaps w:val="false"/>
          <w:sz w:val="24"/>
          <w:szCs w:val="24"/>
        </w:rPr>
        <w:t>Разовые работ 2019</w:t>
      </w:r>
      <w:r>
        <w:rPr/>
        <w:t>г. (подземная автостоянка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№</w:t>
            </w:r>
            <w:r>
              <w:rPr>
                <w:rFonts w:eastAsia="Calibri" w:cs="Calibri" w:ascii="Calibri" w:hAnsi="Calibri"/>
                <w:caps w:val="false"/>
                <w:smallCaps w:val="false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caps w:val="false"/>
                <w:smallCaps w:val="false"/>
                <w:sz w:val="19"/>
                <w:szCs w:val="19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Перечень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caps w:val="false"/>
                <w:smallCaps w:val="false"/>
                <w:sz w:val="19"/>
                <w:szCs w:val="19"/>
              </w:rPr>
            </w:pPr>
            <w:r>
              <w:rPr>
                <w:rFonts w:cs="Tahoma" w:ascii="Calibri" w:hAnsi="Calibri"/>
                <w:b w:val="false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варочные работы по замене участка трубопровода ХВС Ø 125 на автомойке - 10 метров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замена задвижек Ø 80 – 1 шт., Ø 50 – 1шт. в вент. камере тепловой завесы при въезде на автомойку на полнопроходные стальные шаровые краны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промывка грязевиков системы вентиляции в вент. камерах автомойки и корп.1,2,3,4 – 5 шт.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замена фильтрующих элементов на приточных вентиляционных системах корп.1,2,3,4 и автомойки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бшивка ограждения водоотводного лотка на 2-м выезде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сварочные работы по ремонту перехватывающих решеток на въезде в паркинг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чистка и промывка дренажных приямков корп.1,2,3,4 (откачка воды, удаление песка)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ремонт водоотводных лотков под деформационными швами корп.1,2,3,4 (по результатам осмотра)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чистка приямка с удалением нефтешлама на портале автомойки (по результатам осмотра)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- ремонт подъемных секционных ворот № 1,2 (замена торсионных пружин, тросов, направляющих роликов). По результатам тех. обслуживания и осмотров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выборочный ремонт машиномест, мест общего пользования входов в паркинг (по результатам осмотра)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оформление технической документации по МОП и пожарной безопасности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рокладка кабельных линий и подключение сигнализации о закрытии огнезадерживающих ворот пожарных зон с выдачей сигнала на КПП-1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перекодировка магнитных ключей в 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рт-Апре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рт-Авгус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зервный фонд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мета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Разовые работы выполняются хозяйственным способом собственными силами либо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по договору подряда. Сметы утверждаются Правлением Товарищества</w:t>
      </w:r>
      <w:r>
        <w:rPr>
          <w:rFonts w:cs="Tahoma" w:ascii="Tahoma" w:hAnsi="Tahoma"/>
          <w:b/>
        </w:rPr>
        <w:t>.</w:t>
      </w:r>
    </w:p>
    <w:sectPr>
      <w:type w:val="nextPage"/>
      <w:pgSz w:w="11906" w:h="16838"/>
      <w:pgMar w:left="12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3:00Z</dcterms:created>
  <dc:creator>Аналитический департамент РКГ</dc:creator>
  <dc:description/>
  <cp:keywords/>
  <dc:language>en-US</dc:language>
  <cp:lastModifiedBy>User</cp:lastModifiedBy>
  <cp:lastPrinted>2019-03-15T12:38:00Z</cp:lastPrinted>
  <dcterms:modified xsi:type="dcterms:W3CDTF">2019-03-15T09:42:00Z</dcterms:modified>
  <cp:revision>152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