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авление ТСЖ «Колизей»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собственника квартиры №_____ корпус №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Ф.И.О._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елефон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- разрешение № 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шу Вас допустить меня на крышу (дата)_____________________г.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ремя)_____________ по ____________ в связи с проведением работ по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ение правил безопасности и возможного ущерба имуществу ТСЖ гарантирую. С правилами установки кондиционеров ознаком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«_____» ______________20__г.        Подпись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лженности по коммунальным платежам и капремонту не и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хгалтер-кассир __________(Табоякова Е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вилами установки кондиционеров ознакомил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 инженер Собольков С.Б.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----------------------------------------------------------------------------------------------- 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авление ТСЖ «Колизей» </w:t>
      </w:r>
    </w:p>
    <w:p>
      <w:pPr>
        <w:pStyle w:val="Normal"/>
        <w:jc w:val="right"/>
        <w:rPr/>
      </w:pPr>
      <w:r>
        <w:rPr>
          <w:sz w:val="32"/>
          <w:szCs w:val="32"/>
        </w:rPr>
        <w:t>От собственника квартиры №_____ корпус №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.И.О.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елефон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- разрешение № 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шу Вас допустить меня на крышу (дата)_____________________г.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ремя)_____________ по ____________ в связи с проведением работ по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ение правил безопасности и возможного ущерба имуществу ТСЖ гарантирую. С правилами установки кондиционеров ознаком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 «_____» ______________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        Подпись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лженности по коммунальным платежам и капремонту не имеет.</w:t>
      </w:r>
    </w:p>
    <w:p>
      <w:pPr>
        <w:pStyle w:val="Normal"/>
        <w:rPr/>
      </w:pPr>
      <w:r>
        <w:rPr>
          <w:sz w:val="32"/>
          <w:szCs w:val="32"/>
        </w:rPr>
        <w:t>Бухгалтер-кассир __________(Табоякова Е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вилами установки кондиционеров ознакомил____</w:t>
      </w:r>
    </w:p>
    <w:p>
      <w:pPr>
        <w:pStyle w:val="Normal"/>
        <w:rPr/>
      </w:pPr>
      <w:r>
        <w:rPr>
          <w:sz w:val="32"/>
          <w:szCs w:val="32"/>
        </w:rPr>
        <w:t>гл. инженер Собольков С.Б.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9:00Z</dcterms:created>
  <dc:creator>Колизей</dc:creator>
  <dc:description/>
  <cp:keywords/>
  <dc:language>en-US</dc:language>
  <cp:lastModifiedBy>User</cp:lastModifiedBy>
  <cp:lastPrinted>2020-10-12T09:38:00Z</cp:lastPrinted>
  <dcterms:modified xsi:type="dcterms:W3CDTF">2024-10-24T09:25:00Z</dcterms:modified>
  <cp:revision>28</cp:revision>
  <dc:subject/>
  <dc:title>Председателю  ТСЖ «Колизей»</dc:title>
</cp:coreProperties>
</file>